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报名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11"/>
        <w:gridCol w:w="1575"/>
        <w:gridCol w:w="1545"/>
        <w:gridCol w:w="1621"/>
        <w:gridCol w:w="2977"/>
      </w:tblGrid>
      <w:tr>
        <w:trPr>
          <w:trHeight w:val="397" w:hRule="atLeast"/>
        </w:trPr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会名称：</w:t>
            </w: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沙特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·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中国展——工业与建材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详细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文</w:t>
            </w:r>
          </w:p>
        </w:tc>
        <w:tc>
          <w:tcPr>
            <w:tcW w:w="6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关编码：</w:t>
            </w:r>
          </w:p>
        </w:tc>
      </w:tr>
      <w:tr>
        <w:trPr/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进出口总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进出口代码：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含区号）：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（含区号）：</w:t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址：</w:t>
            </w:r>
          </w:p>
        </w:tc>
      </w:tr>
      <w:tr>
        <w:trPr/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摊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摊位：      个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需翻译，请标记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阿拉伯语翻译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），超时费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元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/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地摊位：      平米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随团人数      人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参展展品介绍（中英文，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自带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运输 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预计      立方米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有效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11" w:hRule="atLeast"/>
        </w:trPr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312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8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展企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.</cp:lastModifiedBy>
  <dcterms:modified xsi:type="dcterms:W3CDTF">2025-03-06T08:1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FBCD06A14C5B804232463E5F80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2MDczYWY4OTExYmEzNzc0ZjY0NGRkZGNkNjI5MDMiLCJ1c2VySWQiOiI2NTk1MTU4OTYifQ==</vt:lpwstr>
  </property>
</Properties>
</file>