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展会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名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展——工业与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SACH EXPO 2025-Industries &amp; Buil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开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会地点：沙特吉达超级穹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eddah Super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om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napToGrid w:val="true"/>
        <w:spacing w:lineRule="exact" w:line="540"/>
        <w:ind w:left="0" w:firstLine="6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办单位：山东省商务厅（拟）、山东省贸促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沙特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SACH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单位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沙特投资部、沙特经济城和特区管理局、沙特中小企业总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沙特吉达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会、沙特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SEL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会展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会规模：展场面积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展会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特阿拉伯王国与中国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9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建交以来，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经济贸易领域和人文交流领域不断深入。近年来，在沙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愿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带一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倡议不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对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背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，山东和沙特的工商界有更多机遇共同探索新的合作模式和领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吉达是沙特的第二大城市、第一大港，也是沙特的金融、贸易、运输中心，重要的旅游城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展——工业与建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拟集中展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质产品，彰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工业、建材领域的强大实力，加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企业交流，促进双向经贸往来与投资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展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(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床工具，金属板材加工，焊接，工业配件，汽车配件，石油化工，精密铸造件，医疗器械，渔具钓具，海上娱乐设施设备，其他工业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建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筑五金，装饰材料，建筑板材，土工材料，厨房卫浴，劳保用品，空调制冷，绿色能源及技术，绿色建筑，建材相关服务，家装及智能家居，集成房屋，建筑机械、工程机械及工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亮点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展——工业与建材”采用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+N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，依托核心展会，汇聚行业内优质资源，同步举办多场内容丰富、形式多元的配套活动，增强产业协同效应，满足企业多样化需求。本次展会拟举办以下亮点活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开幕式暨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中沙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经贸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交流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仿宋_GB2312" w:cs="楷体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拟</w:t>
      </w:r>
      <w:r>
        <w:rPr>
          <w:rFonts w:ascii="仿宋_GB2312" w:hAnsi="仿宋_GB2312" w:eastAsia="仿宋_GB2312"/>
          <w:color w:val="000000"/>
          <w:sz w:val="32"/>
          <w:szCs w:val="36"/>
        </w:rPr>
        <w:t>邀请沙特相关政府部门、</w:t>
      </w:r>
      <w:r>
        <w:rPr>
          <w:rFonts w:ascii="仿宋_GB2312" w:hAnsi="仿宋_GB2312" w:eastAsia="仿宋_GB2312"/>
          <w:color w:val="000000"/>
          <w:sz w:val="32"/>
          <w:szCs w:val="36"/>
          <w:lang w:val="en-US"/>
        </w:rPr>
        <w:t>商协会组织、中国</w:t>
      </w:r>
      <w:r>
        <w:rPr>
          <w:rFonts w:ascii="仿宋_GB2312" w:hAnsi="仿宋_GB2312" w:eastAsia="仿宋_GB2312"/>
          <w:color w:val="000000"/>
          <w:sz w:val="32"/>
          <w:szCs w:val="36"/>
        </w:rPr>
        <w:t>驻沙特使领馆、我</w:t>
      </w:r>
      <w:r>
        <w:rPr>
          <w:rFonts w:ascii="仿宋_GB2312" w:hAnsi="仿宋_GB2312" w:eastAsia="仿宋_GB2312"/>
          <w:color w:val="000000"/>
          <w:sz w:val="32"/>
          <w:szCs w:val="36"/>
          <w:lang w:val="en-US"/>
        </w:rPr>
        <w:t>国</w:t>
      </w:r>
      <w:r>
        <w:rPr>
          <w:rFonts w:ascii="仿宋_GB2312" w:hAnsi="仿宋_GB2312" w:eastAsia="仿宋_GB2312"/>
          <w:color w:val="000000"/>
          <w:sz w:val="32"/>
          <w:szCs w:val="36"/>
        </w:rPr>
        <w:t>驻外机构等相关领导共同见证展会开幕。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中沙经贸对接交流会聚焦沙特与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中国</w:t>
      </w: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合作发展新机遇，进行营商环境推介、企业推介等，为中沙企业对接洽谈搭建平台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山东城市推介暨优势产业精准对接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6"/>
          <w:lang w:val="en-US" w:eastAsia="zh-CN"/>
        </w:rPr>
        <w:t>分时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举办五场山东城市推介暨优势产业精准对接会，邀请相关领域的沙特政府机构、商协会代表及专业采购商参加，全方位展示我省各市在产业发展、科技创新等方面的成就与优势，让沙特与会嘉宾直观了解各城市的投资潜力与合作前景，由我省企业就合作需求、招商引资、优势产品等事宜进行推介并开展“一对一”精准洽谈，促进中沙企业间的交流互动与信息共享，构建长期稳定的商业合作关系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沙特法律法规和营商环境培训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  <w:lang w:val="en-US" w:eastAsia="zh-CN"/>
        </w:rPr>
        <w:t>邀请当地政府部门、有关律师事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所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/>
        </w:rPr>
        <w:t>就沙特法律法规和营商环境等为中国企业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专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/>
        </w:rPr>
        <w:t>培训，并解答企业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，帮助企业了解沙特市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海外长期线下展销与市场直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联合吉达龙城市场，参展商可在展会后携展品入驻，进行长期线下展示，获取更多成单机会；吉达龙城市场营销团队也将发挥自身资源优势，多渠道邀约采购商实地看样下单，助力企业达成订单。聚焦山东优品开展直采行动，联合中国海外批发商城，与参展企业精准对接洽谈，探索市场采购贸易新模式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产业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按细分行业进行分组，组织前往相关产业园区、批发市场、企业等开展实地调研与交流座谈，详细了解当地产业规模、销售市场、本地化运营等情况，助力企业或产品落地中东市场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中沙文化与服务贸易展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6"/>
          <w:lang w:val="en-US" w:eastAsia="zh-CN"/>
        </w:rPr>
        <w:t>搭建专区，邀请中沙企业现场展示文化艺术作品，如汉服、剪纸、鲁绣、柳编等“山东手造”精品，与沙特传统手工艺品交相辉映，在互动中增进对彼此文化的理解与尊重，促进服务贸易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五、展会时间安排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位搭建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4:0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商布展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3:0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览时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00 &amp; 16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:00 &amp; 16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幕式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沙经贸交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:3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特法律法规和营商环境培训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9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1:3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城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介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势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精准对接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第二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: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第四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第五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: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2:0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撤展时间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3:00 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场调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展会费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展位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费用包含：楣板字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咨询台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洽谈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把折椅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电源插座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射灯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垃圾桶、展位内地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地费用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起订）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7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不含搭建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费用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8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费用包含：境外食宿行安排、国际往返机票、展期境外保险费用，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沙特法律法规和营商环境培训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调研及有关对接活动；费用不包含：沙特签证费用、展期及活动翻译费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展会补贴政策将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展会设“特别赞助”，感兴趣的单位或企业欢迎电话联系获取详细方案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.</cp:lastModifiedBy>
  <dcterms:modified xsi:type="dcterms:W3CDTF">2025-03-06T08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FBCD06A14C5B804232463E5F80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2MDczYWY4OTExYmEzNzc0ZjY0NGRkZGNkNjI5MDMiLCJ1c2VySWQiOiI2NTk1MTU4OTYifQ==</vt:lpwstr>
  </property>
</Properties>
</file>