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16049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</w:t>
      </w:r>
      <w:bookmarkStart w:id="1" w:name="tianClass"/>
      <w:r>
        <w:rPr>
          <w:sz w:val="24"/>
          <w:lang w:eastAsia="zh-CN"/>
        </w:rPr>
        <w:t>农业和农村类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建议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袁国梁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2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袁国梁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经济开发区高创服务中心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座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88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869322222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3" w:name="name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金珂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4" w:name="daibiaotuan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5" w:name="address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经济开发区双山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30</w:t>
            </w:r>
            <w:bookmarkEnd w:id="1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6" w:name="postalCode2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1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7" w:name="mobile2"/>
            <w:bookmarkStart w:id="18" w:name="mobile24"/>
            <w:bookmarkEnd w:id="18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475533333</w:t>
            </w:r>
            <w:bookmarkEnd w:id="17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9" w:name="name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叶艳丽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0" w:name="daibiaotuan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1" w:name="address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淄城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5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00</w:t>
            </w:r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2" w:name="postalCod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3" w:name="mobil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953323668</w:t>
            </w:r>
            <w:bookmarkEnd w:id="2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4" w:name="name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徐光志</w:t>
            </w:r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5" w:name="daibiaotuan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6" w:name="address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经济开发区西山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康桥名郡综合楼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00</w:t>
            </w:r>
            <w:bookmarkEnd w:id="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7" w:name="postalCode4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2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8" w:name="mobile4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969372277</w:t>
            </w:r>
            <w:bookmarkEnd w:id="2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9" w:name="name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冯帅</w:t>
            </w:r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0" w:name="daibiaotuan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3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1" w:name="address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双凤工业园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90</w:t>
            </w:r>
            <w:bookmarkEnd w:id="3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2" w:name="postalCode5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3" w:name="mobile5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805335559</w:t>
            </w:r>
            <w:bookmarkEnd w:id="3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4" w:name="name6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刘其永</w:t>
            </w:r>
            <w:bookmarkEnd w:id="3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5" w:name="daibiaotuan6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3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6" w:name="address6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龙泉镇广通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44</w:t>
            </w:r>
            <w:bookmarkEnd w:id="3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7" w:name="postalCode6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3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8" w:name="mobile6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905335900</w:t>
            </w:r>
            <w:bookmarkEnd w:id="3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9" w:name="name7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家顺</w:t>
            </w:r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0" w:name="daibiaotuan7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4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1" w:name="address7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博市高新区鲁泰大道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4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2" w:name="postalCode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4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3" w:name="mobile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789895666</w:t>
            </w:r>
            <w:bookmarkEnd w:id="4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4" w:name="name8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加荣</w:t>
            </w:r>
            <w:bookmarkEnd w:id="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5" w:name="daibiaotuan8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4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6" w:name="address8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双杨镇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85</w:t>
            </w:r>
            <w:bookmarkEnd w:id="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7" w:name="postalCode8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4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8" w:name="mobile8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808945358</w:t>
            </w:r>
            <w:bookmarkEnd w:id="4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9" w:name="name9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李庆文</w:t>
            </w:r>
            <w:bookmarkEnd w:id="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0" w:name="daibiaotuan9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5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1" w:name="address9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洪山镇淄矿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3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淄矿集团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20</w:t>
            </w:r>
            <w:bookmarkEnd w:id="5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2" w:name="postalCode9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5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3" w:name="mobile9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953340110</w:t>
            </w:r>
            <w:bookmarkEnd w:id="5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4" w:name="name10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李久存</w:t>
            </w:r>
            <w:bookmarkEnd w:id="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5" w:name="daibiaotuan10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5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6" w:name="address10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双杨镇赵瓦村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85</w:t>
            </w:r>
            <w:bookmarkEnd w:id="5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7" w:name="postalCode10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5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8" w:name="mobile10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805333929</w:t>
            </w:r>
            <w:bookmarkEnd w:id="5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9" w:name="name1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一君</w:t>
            </w:r>
            <w:bookmarkEnd w:id="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0" w:name="daibiaotuan1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6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1" w:name="address1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昆仑镇陶瓷城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29</w:t>
            </w:r>
            <w:bookmarkEnd w:id="6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2" w:name="postalCode1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6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3" w:name="mobile1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789890111</w:t>
            </w:r>
            <w:bookmarkEnd w:id="6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4" w:name="name1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兆宏</w:t>
            </w:r>
            <w:bookmarkEnd w:id="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5" w:name="daibiaotuan1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</w:t>
            </w:r>
            <w:bookmarkEnd w:id="6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6" w:name="address1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区昆仑镇奎二村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129</w:t>
            </w:r>
            <w:bookmarkEnd w:id="6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7" w:name="postalCode12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6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8" w:name="mobile12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805332888</w:t>
            </w:r>
            <w:bookmarkEnd w:id="68"/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目： </w:t>
      </w:r>
      <w:bookmarkStart w:id="69" w:name="title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关于发展直播电商助力乡村振兴的建议</w:t>
      </w:r>
      <w:bookmarkEnd w:id="69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由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 </w:t>
      </w:r>
      <w:bookmarkStart w:id="70" w:name="pcontent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案由：直播电商作为数字化时代背景下直播与电商双向融合的新业态，有巨大的经济活动主体、直观生动的购物体验、传播率高的品牌塑造能力等特点。基于我市近年来大力发展“数字农业”，一批优秀的农产品、特色生鲜、土特产逐步丰富起来。再这样的新形势下，直播电商既可以有力促进农副产品的销售，打开“销售大门”，帮助农民脱贫致富，拓展农村消费市场，又能促进人才回乡创业，巩固脱贫成果，助推乡村振兴。但从直播电商的发展来看，淄博市直播电商环境相对匮乏、直播电商服务单一、直播电商产业无力、导致了新兴数字媒体营销人才的缺乏，限制了直播电商崛起对乡村振兴的强大赋能作用，虽然市里也开始强化直播电商产业的发展，整体情况不容乐观，发展速度落后于义乌、景德镇、临沂、滕州、曹县等城市。今年是“品质提升年”，九大赋能行动中，城市平台赋能正为淄博直播电商产业崛起提供了有利契机。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案据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:  2021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年淄博市电商直播带货节，吸引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16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万粉丝在线观看，销售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万余单，销售金额突破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10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万，这是一个好的开端。另外，在抖音、快手平台上，全国一批带动产业发展、从“田间地头”涌现出来的粉丝数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万以上的新农人主播已突破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100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人，单场直播观看数可达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900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人次，单条视频播放量有的高达上百万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方案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 xml:space="preserve">: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注重直播电商人才培养。由政校行企多方投入，依托高校电子商务、市场营销、现代物流管理、网络新闻与传播等相关专业，协同共建乡村振兴产业直播电商学院，针对大学生开展实操实训，培育电商直播人才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、人社局、商务局、农业农村局等相关部门组织系统化的直播电商培训。面向全市各区县乡镇发动招募农村达人，挖掘有才艺、有特色、有技能的新农人，分别对不同人群进行不同内容、不同层次的直播电商培训，培育一批直播电商领头人、网红主播；积极开展省人社厅认定的互联网营销师、电子商务师、全媒体运营师等专项职业技能培训工作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、建立科学合理的激励机制。引进优秀、知名度主播，根据直播的直播网络销售数据对引进单位和主播进行补贴，在个税按比例返还、人才公寓建设等方面出台更多吸引人才的措施；对本地带货主播进行评选，按照其贡献给予不同奖励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、建立直播电商产业基地。打造基于直播的 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 xml:space="preserve">C2M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个性化定制生产场景；建立名优特农线下展销中心和线上数字商城，汇聚特色产品供应链资源，发挥产业集采中心优势，降低分散营销和推广成本；建设淄博市特色产品资源库，针对资源库中的所有单品展开产品解析、产品拍照、商品详情页制作、短视频展示、促销价格设计、直播脚本策划、柔性库存管理等单品服务；为入驻品牌和企业提供选品策划、短视频创推、直播销售、新媒体运营等全面的直播电商和新媒体营销第三方服务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bookmarkEnd w:id="70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71" w:name="year1"/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2</w:t>
      </w:r>
      <w:bookmarkEnd w:id="71"/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bookmarkStart w:id="72" w:name="mm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</w:t>
      </w:r>
      <w:bookmarkEnd w:id="72"/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bookmarkStart w:id="73" w:name="dd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19</w:t>
      </w:r>
      <w:bookmarkEnd w:id="73"/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74" w:name="cbdw"/>
      <w:bookmarkEnd w:id="74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75" w:name="syyj"/>
      <w:r>
        <w:rPr>
          <w:rFonts w:ascii="仿宋_GB2312" w:hAnsi="仿宋_GB2312" w:eastAsia="仿宋_GB2312"/>
          <w:sz w:val="32"/>
          <w:szCs w:val="32"/>
          <w:lang w:eastAsia="zh-CN"/>
        </w:rPr>
        <w:t>请有关部门办理，并负责答复代表。</w:t>
      </w:r>
      <w:bookmarkEnd w:id="75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76" w:name="year"/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bookmarkEnd w:id="76"/>
      <w:r>
        <w:rPr>
          <w:rFonts w:ascii="仿宋_GB2312" w:hAnsi="仿宋_GB2312" w:eastAsia="仿宋_GB2312"/>
          <w:sz w:val="32"/>
          <w:szCs w:val="32"/>
        </w:rPr>
        <w:t>年</w:t>
      </w:r>
      <w:bookmarkStart w:id="77" w:name="mm"/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bookmarkEnd w:id="77"/>
      <w:r>
        <w:rPr>
          <w:rFonts w:ascii="仿宋_GB2312" w:hAnsi="仿宋_GB2312" w:eastAsia="仿宋_GB2312"/>
          <w:sz w:val="32"/>
          <w:szCs w:val="32"/>
        </w:rPr>
        <w:t>月</w:t>
      </w:r>
      <w:bookmarkStart w:id="78" w:name="dd"/>
      <w:r>
        <w:rPr>
          <w:rFonts w:eastAsia="仿宋_GB2312" w:ascii="仿宋_GB2312" w:hAnsi="仿宋_GB2312"/>
          <w:sz w:val="32"/>
          <w:szCs w:val="32"/>
          <w:lang w:eastAsia="zh-CN"/>
        </w:rPr>
        <w:t>19</w:t>
      </w:r>
      <w:bookmarkEnd w:id="78"/>
      <w:r>
        <w:rPr>
          <w:rFonts w:ascii="仿宋_GB2312" w:hAnsi="仿宋_GB2312" w:eastAsia="仿宋_GB2312"/>
          <w:sz w:val="32"/>
          <w:szCs w:val="32"/>
        </w:rPr>
        <w:t>日收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2-07-20T03:03:50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