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</w:rPr>
        <w:t>16307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</w:rPr>
        <w:t>财政经济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</w:rPr>
        <w:t>三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</w:rPr>
              <w:t>陈家恕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</w:rPr>
              <w:t>陈家恕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</w:rPr>
              <w:t>淄博市张店区金晶大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1" w:name="postalCode1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2" w:name="mobile1"/>
            <w:r>
              <w:rPr>
                <w:rFonts w:eastAsia="仿宋_GB2312" w:ascii="仿宋_GB2312" w:hAnsi="仿宋_GB2312"/>
                <w:sz w:val="32"/>
                <w:szCs w:val="32"/>
              </w:rPr>
              <w:t>13853331107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3" w:name="name2"/>
            <w:r>
              <w:rPr>
                <w:rFonts w:ascii="仿宋_GB2312" w:hAnsi="仿宋_GB2312" w:eastAsia="仿宋_GB2312"/>
                <w:sz w:val="32"/>
                <w:szCs w:val="32"/>
              </w:rPr>
              <w:t>孙兆行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4" w:name="daibiaotuan2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5" w:name="address2"/>
            <w:r>
              <w:rPr>
                <w:rFonts w:ascii="仿宋_GB2312" w:hAnsi="仿宋_GB2312" w:eastAsia="仿宋_GB2312"/>
                <w:sz w:val="32"/>
                <w:szCs w:val="32"/>
              </w:rPr>
              <w:t>淄博市张店区金晶大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6" w:name="postalCode2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" w:ascii="仿宋_GB2312" w:hAnsi="仿宋_GB2312"/>
                <w:sz w:val="32"/>
                <w:szCs w:val="32"/>
              </w:rPr>
              <w:t>17605337003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9" w:name="name3"/>
            <w:r>
              <w:rPr>
                <w:rFonts w:ascii="仿宋_GB2312" w:hAnsi="仿宋_GB2312" w:eastAsia="仿宋_GB2312"/>
                <w:sz w:val="32"/>
                <w:szCs w:val="32"/>
              </w:rPr>
              <w:t>张立军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0" w:name="daibiaotuan3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1" w:name="address3"/>
            <w:r>
              <w:rPr>
                <w:rFonts w:ascii="仿宋_GB2312" w:hAnsi="仿宋_GB2312" w:eastAsia="仿宋_GB2312"/>
                <w:sz w:val="32"/>
                <w:szCs w:val="32"/>
              </w:rPr>
              <w:t>张店区鲁泰大道西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2" w:name="postalCode3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3" w:name="mobile3"/>
            <w:r>
              <w:rPr>
                <w:rFonts w:eastAsia="仿宋_GB2312" w:ascii="仿宋_GB2312" w:hAnsi="仿宋_GB2312"/>
                <w:sz w:val="32"/>
                <w:szCs w:val="32"/>
              </w:rPr>
              <w:t>15605330388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4" w:name="name4"/>
            <w:r>
              <w:rPr>
                <w:rFonts w:ascii="仿宋_GB2312" w:hAnsi="仿宋_GB2312" w:eastAsia="仿宋_GB2312"/>
                <w:sz w:val="32"/>
                <w:szCs w:val="32"/>
              </w:rPr>
              <w:t>夏书强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5" w:name="daibiaotuan4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6" w:name="address4"/>
            <w:r>
              <w:rPr>
                <w:rFonts w:ascii="仿宋_GB2312" w:hAnsi="仿宋_GB2312" w:eastAsia="仿宋_GB2312"/>
                <w:sz w:val="32"/>
                <w:szCs w:val="32"/>
              </w:rPr>
              <w:t>张店区杏园东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28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7" w:name="postalCode4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2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8" w:name="mobile4"/>
            <w:r>
              <w:rPr>
                <w:rFonts w:eastAsia="仿宋_GB2312" w:ascii="仿宋_GB2312" w:hAnsi="仿宋_GB2312"/>
                <w:sz w:val="32"/>
                <w:szCs w:val="32"/>
              </w:rPr>
              <w:t>13953355696</w:t>
            </w:r>
            <w:bookmarkEnd w:id="2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9" w:name="name5"/>
            <w:r>
              <w:rPr>
                <w:rFonts w:ascii="仿宋_GB2312" w:hAnsi="仿宋_GB2312" w:eastAsia="仿宋_GB2312"/>
                <w:sz w:val="32"/>
                <w:szCs w:val="32"/>
              </w:rPr>
              <w:t>陈虎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0" w:name="daibiaotuan5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1" w:name="address5"/>
            <w:r>
              <w:rPr>
                <w:rFonts w:ascii="仿宋_GB2312" w:hAnsi="仿宋_GB2312" w:eastAsia="仿宋_GB2312"/>
                <w:sz w:val="32"/>
                <w:szCs w:val="32"/>
              </w:rPr>
              <w:t>淄博高新区万杰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2" w:name="postalCode5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3" w:name="mobile5"/>
            <w:r>
              <w:rPr>
                <w:rFonts w:eastAsia="仿宋_GB2312" w:ascii="仿宋_GB2312" w:hAnsi="仿宋_GB2312"/>
                <w:sz w:val="32"/>
                <w:szCs w:val="32"/>
              </w:rPr>
              <w:t>13706439133</w:t>
            </w:r>
            <w:bookmarkEnd w:id="3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4" w:name="name6"/>
            <w:r>
              <w:rPr>
                <w:rFonts w:ascii="仿宋_GB2312" w:hAnsi="仿宋_GB2312" w:eastAsia="仿宋_GB2312"/>
                <w:sz w:val="32"/>
                <w:szCs w:val="32"/>
              </w:rPr>
              <w:t>范磊</w:t>
            </w:r>
            <w:bookmarkEnd w:id="3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5" w:name="daibiaotuan6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3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6" w:name="address6"/>
            <w:r>
              <w:rPr>
                <w:rFonts w:ascii="仿宋_GB2312" w:hAnsi="仿宋_GB2312" w:eastAsia="仿宋_GB2312"/>
                <w:sz w:val="32"/>
                <w:szCs w:val="32"/>
              </w:rPr>
              <w:t>山东省淄博市张店区柳泉路西三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3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7" w:name="postalCode6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3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8" w:name="mobile6"/>
            <w:r>
              <w:rPr>
                <w:rFonts w:eastAsia="仿宋_GB2312" w:ascii="仿宋_GB2312" w:hAnsi="仿宋_GB2312"/>
                <w:sz w:val="32"/>
                <w:szCs w:val="32"/>
              </w:rPr>
              <w:t>13505331456</w:t>
            </w:r>
            <w:bookmarkEnd w:id="3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9" w:name="name7"/>
            <w:r>
              <w:rPr>
                <w:rFonts w:ascii="仿宋_GB2312" w:hAnsi="仿宋_GB2312" w:eastAsia="仿宋_GB2312"/>
                <w:sz w:val="32"/>
                <w:szCs w:val="32"/>
              </w:rPr>
              <w:t>黄忠</w:t>
            </w:r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0" w:name="daibiaotuan7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1" w:name="address7"/>
            <w:r>
              <w:rPr>
                <w:rFonts w:ascii="仿宋_GB2312" w:hAnsi="仿宋_GB2312" w:eastAsia="仿宋_GB2312"/>
                <w:sz w:val="32"/>
                <w:szCs w:val="32"/>
              </w:rPr>
              <w:t>淄博市南上海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住院一部七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4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2" w:name="postalCode7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3" w:name="mobile7"/>
            <w:r>
              <w:rPr>
                <w:rFonts w:eastAsia="仿宋_GB2312" w:ascii="仿宋_GB2312" w:hAnsi="仿宋_GB2312"/>
                <w:sz w:val="32"/>
                <w:szCs w:val="32"/>
              </w:rPr>
              <w:t>18560291629</w:t>
            </w:r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4" w:name="name8"/>
            <w:r>
              <w:rPr>
                <w:rFonts w:ascii="仿宋_GB2312" w:hAnsi="仿宋_GB2312" w:eastAsia="仿宋_GB2312"/>
                <w:sz w:val="32"/>
                <w:szCs w:val="32"/>
              </w:rPr>
              <w:t>张旭</w:t>
            </w:r>
            <w:bookmarkEnd w:id="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5" w:name="daibiaotuan8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6" w:name="address8"/>
            <w:r>
              <w:rPr>
                <w:rFonts w:ascii="仿宋_GB2312" w:hAnsi="仿宋_GB2312" w:eastAsia="仿宋_GB2312"/>
                <w:sz w:val="32"/>
                <w:szCs w:val="32"/>
              </w:rPr>
              <w:t>淄博市张店区王府井广场商务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7" w:name="postalCode8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4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8" w:name="mobile8"/>
            <w:r>
              <w:rPr>
                <w:rFonts w:eastAsia="仿宋_GB2312" w:ascii="仿宋_GB2312" w:hAnsi="仿宋_GB2312"/>
                <w:sz w:val="32"/>
                <w:szCs w:val="32"/>
              </w:rPr>
              <w:t>13305330088</w:t>
            </w:r>
            <w:bookmarkEnd w:id="4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9" w:name="name9"/>
            <w:r>
              <w:rPr>
                <w:rFonts w:ascii="仿宋_GB2312" w:hAnsi="仿宋_GB2312" w:eastAsia="仿宋_GB2312"/>
                <w:sz w:val="32"/>
                <w:szCs w:val="32"/>
              </w:rPr>
              <w:t>蔡杰</w:t>
            </w:r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0" w:name="daibiaotuan9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1" w:name="address9"/>
            <w:r>
              <w:rPr>
                <w:rFonts w:ascii="仿宋_GB2312" w:hAnsi="仿宋_GB2312" w:eastAsia="仿宋_GB2312"/>
                <w:sz w:val="32"/>
                <w:szCs w:val="32"/>
              </w:rPr>
              <w:t>山东省淄博市张店区南定镇崔军村向阳路南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51</w:t>
            </w:r>
            <w:bookmarkEnd w:id="5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2" w:name="postalCode9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3" w:name="mobile9"/>
            <w:r>
              <w:rPr>
                <w:rFonts w:eastAsia="仿宋_GB2312" w:ascii="仿宋_GB2312" w:hAnsi="仿宋_GB2312"/>
                <w:sz w:val="32"/>
                <w:szCs w:val="32"/>
              </w:rPr>
              <w:t>13806432254</w:t>
            </w:r>
            <w:bookmarkEnd w:id="5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4" w:name="name10"/>
            <w:r>
              <w:rPr>
                <w:rFonts w:ascii="仿宋_GB2312" w:hAnsi="仿宋_GB2312" w:eastAsia="仿宋_GB2312"/>
                <w:sz w:val="32"/>
                <w:szCs w:val="32"/>
              </w:rPr>
              <w:t>赵洪华</w:t>
            </w:r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5" w:name="daibiaotuan10"/>
            <w:r>
              <w:rPr>
                <w:rFonts w:ascii="仿宋_GB2312" w:hAnsi="仿宋_GB2312" w:eastAsia="仿宋_GB2312"/>
                <w:sz w:val="32"/>
                <w:szCs w:val="32"/>
              </w:rPr>
              <w:t>张店区</w:t>
            </w:r>
            <w:bookmarkEnd w:id="5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6" w:name="address10"/>
            <w:r>
              <w:rPr>
                <w:rFonts w:ascii="仿宋_GB2312" w:hAnsi="仿宋_GB2312" w:eastAsia="仿宋_GB2312"/>
                <w:sz w:val="32"/>
                <w:szCs w:val="32"/>
              </w:rPr>
              <w:t>淄博市周村区张周路碧桂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2-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5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7" w:name="postalCode10"/>
            <w:r>
              <w:rPr>
                <w:rFonts w:eastAsia="仿宋_GB2312" w:ascii="仿宋_GB2312" w:hAnsi="仿宋_GB2312"/>
                <w:sz w:val="32"/>
                <w:szCs w:val="32"/>
              </w:rPr>
              <w:t>255000</w:t>
            </w:r>
            <w:bookmarkEnd w:id="5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8" w:name="mobile10"/>
            <w:r>
              <w:rPr>
                <w:rFonts w:eastAsia="仿宋_GB2312" w:ascii="仿宋_GB2312" w:hAnsi="仿宋_GB2312"/>
                <w:sz w:val="32"/>
                <w:szCs w:val="32"/>
              </w:rPr>
              <w:t>13953352786</w:t>
            </w:r>
            <w:bookmarkEnd w:id="5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9" w:name="name11"/>
            <w:bookmarkStart w:id="60" w:name="name11"/>
            <w:bookmarkEnd w:id="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1" w:name="daibiaotuan11"/>
            <w:bookmarkStart w:id="62" w:name="daibiaotuan11"/>
            <w:bookmarkEnd w:id="6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3" w:name="address11"/>
            <w:bookmarkStart w:id="64" w:name="address11"/>
            <w:bookmarkEnd w:id="6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5" w:name="postalCode11"/>
            <w:bookmarkStart w:id="66" w:name="postalCode11"/>
            <w:bookmarkEnd w:id="6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7" w:name="mobile11"/>
            <w:bookmarkStart w:id="68" w:name="mobile11"/>
            <w:bookmarkEnd w:id="6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9" w:name="name12"/>
            <w:bookmarkStart w:id="70" w:name="name12"/>
            <w:bookmarkEnd w:id="7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1" w:name="daibiaotuan12"/>
            <w:bookmarkStart w:id="72" w:name="daibiaotuan12"/>
            <w:bookmarkEnd w:id="7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3" w:name="address12"/>
            <w:bookmarkStart w:id="74" w:name="address12"/>
            <w:bookmarkEnd w:id="7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5" w:name="postalCode12"/>
            <w:bookmarkStart w:id="76" w:name="postalCode12"/>
            <w:bookmarkEnd w:id="7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7" w:name="mobile12"/>
            <w:bookmarkStart w:id="78" w:name="mobile12"/>
            <w:bookmarkEnd w:id="78"/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79" w:name="title"/>
      <w:r>
        <w:rPr>
          <w:rFonts w:ascii="仿宋_GB2312" w:hAnsi="仿宋_GB2312" w:eastAsia="仿宋_GB2312"/>
          <w:sz w:val="32"/>
          <w:szCs w:val="32"/>
          <w:u w:val="single"/>
        </w:rPr>
        <w:t xml:space="preserve">关于加快发展餐饮业经济  助力高品质民生建设的建议 </w:t>
      </w:r>
      <w:bookmarkEnd w:id="79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80" w:name="pcontent"/>
      <w:r>
        <w:rPr>
          <w:rFonts w:ascii="仿宋_GB2312" w:hAnsi="仿宋_GB2312" w:eastAsia="仿宋_GB2312"/>
          <w:sz w:val="32"/>
          <w:szCs w:val="32"/>
          <w:u w:val="single"/>
        </w:rPr>
        <w:t>案由：在党的二十大工作报告中，习近平总书记对加快民生建设做出了一系列战略部署，为今后餐饮业的发展指明了方向。餐饮业是国民经济的重要组成部分，是生活服务行业中的重要产业，关系国计民生，关乎百姓切身利益，体量大，从业人员多，发展好餐饮业经济是建设高品质民生的重要内容和支撑。近年来，在市委、市政府的坚强领导下，在政府相关部门的指导下，在市餐旅饭店烹饪协会的推动下，餐饮业的管理创新、产品研发、技术改造、人才培养等方面有了较大发展，产生了一批在省内外具有一定知名度和影响力的品牌饭店，对推动地方经济社会发展发挥了重要作用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但是，与省内外餐饮业发达城市相比，我们还有很大的差距，餐饮业与我市整体经济社会发展还不相匹配，与群众期盼和要求还有距离，与高品质民生建设的总体要求还有差距。具体来讲主要是：具有一定规模和经济实力的大店和连锁企业不多，年营业额超过亿元的还不多；餐饮业的发展也不平衡，区县之间的差异较大，特色店、品牌店、精品店还不多，还不能满足社会各阶层消费者的需求；餐饮业的价格及附加值上不去，比省内外较发达城市差距很大，餐饮业从整体来讲还在一个低水平区间徘徊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案据：经过调研分析认为，目前制约餐饮业发展的主要问题是：一是受新冠疫情影响，餐饮业的消费直线下降，门庭冷落，经营惨淡，亏损严重，许多饭店关门停业。特别是随着消费者自带酒水、饮料、水果、茶点等消费品增多，酒店服务成本不断加大，利润空间减少，致使许多企业陷入困境，甚至难以为继。二是“三高”（原材料价格高、人力资源成本高、能源成本高）制约和影响着企业生存和发展。企业招工难、用工难矛盾突出，企业经营成本高，大多数企业处于微利甚至亏损状态，员工工资低、福利待遇差，职工队伍不稳定。三是行业高技能人才匮乏。懂经营、会管理、业务技能精湛的人才不多，在目前形势下更难以培养和引进。四是我市缺少行业整体发展规划，缺乏具体的发展目标措施，政策引导力度不大，企业的创新能力和发展后劲严重不足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方案：为了加快餐饮业的高质量发展，促进高品质的民生建设，提出以下几点建议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一是市委、市政府要在政策布局和规划发展上对餐饮业给予重视和支持。餐饮业是民生建设的大行业，是城市精神文明建设的重要窗口，也是城市的名片，促进餐饮业的发展是提升城市对外形象、加快生活服务业发展、改善居民生活的民心工程。在市委、市政府高度重视下，相关部门要密切配合，落实责任，实施一把手工程，制定行业整体发展规划，明确政策措施，加大政府扶持力度，形成齐抓共管的合力，加快和推动餐饮业的高质量发展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二是充分发挥行业协会的重要作用。近年来，市餐旅饭店烹饪协会，在推进行业交流、组织参观学习、开展技术比武、加强人才培训、推动名菜名厨名店（三名工程）品牌建设、发布市场信息、提供法律援助等方面做了许多工作，对推动地区餐饮业经济发展发挥了重要作用。特别是在协会的运作下，通过举办行业职业技能大赛、美食节和推荐优秀选手参加全国大赛及美食展、名店名师名菜的认定等活动，我市餐饮业取得了较好成果。为了更好地发挥协会的作用，建议政府进一步明确和赋予行业协会职能，把适宜于行业协会行使的如星级酒店评审、钻石酒家评审、行业职工技能等级的评价、行业调研、技术交流、人才培养、信息发布等职能委托或转交给行业协会，以购买服务的方式委托协会行使职能，并加强政策指导与扶持，充分发挥行业协会“联系、协调、服务、自律”作用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三是加强对行业的人才培养。近年来，在省市人社部门政策引导和大力支持下，协会加大了对行业技能人才培养的力度，通过协会下属的淄博餐旅职业培训学校，举办“金蓝领”培训班，培养技师、高级技师等高技能人才</w:t>
      </w:r>
      <w:r>
        <w:rPr>
          <w:rFonts w:eastAsia="仿宋_GB2312" w:ascii="仿宋_GB2312" w:hAnsi="仿宋_GB2312"/>
          <w:sz w:val="32"/>
          <w:szCs w:val="32"/>
          <w:u w:val="single"/>
        </w:rPr>
        <w:t>1108</w:t>
      </w:r>
      <w:r>
        <w:rPr>
          <w:rFonts w:ascii="仿宋_GB2312" w:hAnsi="仿宋_GB2312" w:eastAsia="仿宋_GB2312"/>
          <w:sz w:val="32"/>
          <w:szCs w:val="32"/>
          <w:u w:val="single"/>
        </w:rPr>
        <w:t>人，有效地改善了行业从业人员的知识结构和技能水平。但是，由于餐饮业从业人员众多，技能水平参差不齐，这只能是杯水车薪，行业仍然存在着人才匮乏的被动局面。为此，建议政府加大对餐饮行业人才培养力度，在岗前培训、失业人员的培训、专项技能提升培训、金蓝领培训、新型学徒制培训、技能等级的评价等方面，在政策和资金上继续给予扶持，推动餐饮业快出人才、出好人才，为餐饮业人才队伍建设提供有力的保障和支撑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四是加大对行业的扶持力度。针对我市餐饮业发展遇到的瓶颈问题，特别是疫情和“三高”等给行业带来的冲击，建议政府出台加快我市餐饮业发展的意见，在疫情防控、财政、税收、保险等政策上给予扶持，在研发、创新和做大做强上给予鼓励，在品牌建设上加大奖励力度，在人才培养和培训上加大政策和资金支持，从而全方位地保障和推动餐饮业可持续和高质量发展，为地区经济社会发展、为高品质民生建设贡献餐饮业力量。</w:t>
      </w:r>
      <w:bookmarkEnd w:id="80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81" w:name="year1"/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bookmarkEnd w:id="81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82" w:name="mm1"/>
      <w:r>
        <w:rPr>
          <w:rFonts w:eastAsia="仿宋_GB2312" w:ascii="仿宋_GB2312" w:hAnsi="仿宋_GB2312"/>
          <w:bCs/>
          <w:sz w:val="32"/>
          <w:szCs w:val="32"/>
          <w:u w:val="single"/>
        </w:rPr>
        <w:t>12</w:t>
      </w:r>
      <w:bookmarkEnd w:id="82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83" w:name="dd1"/>
      <w:r>
        <w:rPr>
          <w:rFonts w:eastAsia="仿宋_GB2312" w:ascii="仿宋_GB2312" w:hAnsi="仿宋_GB2312"/>
          <w:bCs/>
          <w:sz w:val="32"/>
          <w:szCs w:val="32"/>
          <w:u w:val="single"/>
        </w:rPr>
        <w:t>28</w:t>
      </w:r>
      <w:bookmarkEnd w:id="83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84" w:name="cbdw"/>
      <w:r>
        <w:rPr>
          <w:rFonts w:ascii="仿宋_GB2312" w:hAnsi="仿宋_GB2312" w:eastAsia="仿宋_GB2312"/>
          <w:sz w:val="32"/>
          <w:szCs w:val="32"/>
        </w:rPr>
        <w:t>交市商务局办理。</w:t>
      </w:r>
      <w:bookmarkEnd w:id="84"/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85" w:name="syyj"/>
      <w:bookmarkEnd w:id="85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86" w:name="year"/>
      <w:r>
        <w:rPr>
          <w:rFonts w:eastAsia="仿宋_GB2312" w:ascii="仿宋_GB2312" w:hAnsi="仿宋_GB2312"/>
          <w:sz w:val="32"/>
          <w:szCs w:val="32"/>
        </w:rPr>
        <w:t>2022</w:t>
      </w:r>
      <w:bookmarkEnd w:id="86"/>
      <w:r>
        <w:rPr>
          <w:rFonts w:ascii="仿宋_GB2312" w:hAnsi="仿宋_GB2312" w:eastAsia="仿宋_GB2312"/>
          <w:sz w:val="32"/>
          <w:szCs w:val="32"/>
        </w:rPr>
        <w:t>年</w:t>
      </w:r>
      <w:bookmarkStart w:id="87" w:name="mm"/>
      <w:r>
        <w:rPr>
          <w:rFonts w:eastAsia="仿宋_GB2312" w:ascii="仿宋_GB2312" w:hAnsi="仿宋_GB2312"/>
          <w:sz w:val="32"/>
          <w:szCs w:val="32"/>
        </w:rPr>
        <w:t>12</w:t>
      </w:r>
      <w:bookmarkEnd w:id="87"/>
      <w:r>
        <w:rPr>
          <w:rFonts w:ascii="仿宋_GB2312" w:hAnsi="仿宋_GB2312" w:eastAsia="仿宋_GB2312"/>
          <w:sz w:val="32"/>
          <w:szCs w:val="32"/>
        </w:rPr>
        <w:t>月</w:t>
      </w:r>
      <w:bookmarkStart w:id="88" w:name="dd"/>
      <w:r>
        <w:rPr>
          <w:rFonts w:eastAsia="仿宋_GB2312" w:ascii="仿宋_GB2312" w:hAnsi="仿宋_GB2312"/>
          <w:sz w:val="32"/>
          <w:szCs w:val="32"/>
        </w:rPr>
        <w:t>28</w:t>
      </w:r>
      <w:bookmarkEnd w:id="88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9:00Z</dcterms:created>
  <dc:creator>Administrator</dc:creator>
  <dc:description/>
  <cp:keywords/>
  <dc:language>en-US</dc:language>
  <cp:lastModifiedBy>杨莉莉</cp:lastModifiedBy>
  <dcterms:modified xsi:type="dcterms:W3CDTF">2023-01-28T08:59:00Z</dcterms:modified>
  <cp:revision>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