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041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借力“淄博流量”培育行业特色品牌，助力行业实现产业化发展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李洪涛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人   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洪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宏达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295 </w:t>
            </w:r>
            <w:r>
              <w:rPr>
                <w:rFonts w:ascii="仿宋_GB2312" w:hAnsi="仿宋_GB2312" w:cs="仿宋_GB2312" w:eastAsia="仿宋_GB2312"/>
                <w:sz w:val="28"/>
              </w:rPr>
              <w:t>号山东巧媳妇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53371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韩永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齐都镇齐都路 </w:t>
            </w:r>
            <w:r>
              <w:rPr>
                <w:rFonts w:eastAsia="仿宋_GB2312" w:cs="仿宋_GB2312" w:ascii="仿宋_GB2312" w:hAnsi="仿宋_GB2312"/>
                <w:sz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</w:rPr>
              <w:t>号电科北方智能电气</w:t>
            </w:r>
            <w:r>
              <w:rPr>
                <w:rFonts w:eastAsia="仿宋_GB2312" w:cs="仿宋_GB2312" w:ascii="仿宋_GB2312" w:hAnsi="仿宋_GB2312"/>
                <w:sz w:val="28"/>
              </w:rPr>
              <w:t>2554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8053300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贻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加华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9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4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533076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　伟（兔巴哥置业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闻韶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棠悦会所     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53356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洪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齐鲁化学工业园清田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   </w:t>
            </w:r>
            <w:r>
              <w:rPr>
                <w:rFonts w:eastAsia="仿宋_GB2312" w:cs="仿宋_GB2312" w:ascii="仿宋_GB2312" w:hAnsi="仿宋_GB2312"/>
                <w:sz w:val="28"/>
              </w:rPr>
              <w:t>2554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6431619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年初，“淄博烧烤”、“淄博琉璃”在抖音、快手等短视频平台爆火，为淄博市吸引了巨大流量，让淄博市在国内形成一定知名度并成为一个“流量城市”。面对巨大流量给淄博市发展带来的挑战和机遇，淄博市政府相关主管部门应着眼于优化淄博市整体发展格局，以“流量城市”、“网红城市”为基础，培育特色“流量产业”、培植特色“流量品牌”，实现行业特色品牌的系统化、产业化发展，让“流量”有效助力城市经济发展。但是，实践过程中仍存在不少问题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是淄博市在“淄博烧烤、淄博琉璃”等流量带动下，在国内已具备一定知名度，成为一个“流量城市”，但是大部分本土企业未能有效借力到“淄博流量”红利，“流量城市”未能顺利转化为“流量产业”，实现系统化、链条化发展，更未形成具有行业特色的“流量品牌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是网络流量有利有弊，给我们带来巨大机遇的同时，也会带来不小的挑战，要深入研究如何把握“机遇和挑战”之间平衡，在吸引流量、留住流量的同时，更好地借力“流量”，助力区域内行业特色品牌培植，积极推动产业化发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三是“淄博流量”红利时期，企业在借力网红流量促进自身产业化发展、特色品牌建设等方面缺乏经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建议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（一）政府主管部门应依托“淄博流量”，借力“流量产业”发展，鼓励、引导行业龙头企业、老字号企业积极打造特色“流量品牌”，并及时为企业提供具体指导意见，帮助企业借力淄博市“热情、真诚、友好”的城市正面形象，积极向“网红品牌”转化发展，并将其打造成为全国知名品牌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）政府主管部门应建立一个沟通共享平台，集聚各区行业特色品牌建设相关企业，不定期组织沟通共享活动，可为企业分享一些借力“淄博流量”建设特色品牌的相关典型案例、先进经验，宣传一些行业品牌建设相关的政策方案，鼓励企业间积极开展品牌建设、产业化发展的经验交流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三）政府主管部门应严格选育、培养具有行业特色的“流量品牌”，并制定流量投放补助、品牌培育补助等切实可行的网红品牌培育扶持政策，同时，为本土品牌与国内知名网络平台建立沟通合作平台，帮助淄博原有的优势品牌，充分借助“淄博流量”，打造多款能够展现城市形象并具有全国影响的特色品牌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3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263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5755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87163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7865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831314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322156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93999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745611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970466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130533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139166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463509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82613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268797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31799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304067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082363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710905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73141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919403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766290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828672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095606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624376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441585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299438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686963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589216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024923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557717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675140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933567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697662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534499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00762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54903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87096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657134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  <Pages>4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02T14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