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SimSun" w:hAnsi="SimSun" w:eastAsia="SimSun"/>
          <w:sz w:val="24"/>
        </w:rPr>
      </w:pPr>
      <w:bookmarkStart w:id="0" w:name="_GoBack"/>
      <w:bookmarkEnd w:id="0"/>
      <w:r>
        <w:rPr>
          <w:rFonts w:ascii="SimSun" w:hAnsi="SimSun" w:eastAsia="SimSun"/>
          <w:sz w:val="24"/>
        </w:rPr>
        <w:t>第</w:t>
      </w:r>
      <w:r>
        <w:rPr>
          <w:rFonts w:eastAsia="SimSun" w:cs="Arial" w:ascii="SimSun" w:hAnsi="SimSun"/>
          <w:sz w:val="24"/>
        </w:rPr>
        <w:t>2024044</w:t>
      </w:r>
      <w:r>
        <w:rPr>
          <w:rFonts w:ascii="SimSun" w:hAnsi="SimSun" w:eastAsia="SimSun"/>
          <w:sz w:val="24"/>
        </w:rPr>
        <w:t>号</w:t>
      </w:r>
    </w:p>
    <w:p>
      <w:pPr>
        <w:pStyle w:val="Normal"/>
        <w:spacing w:lineRule="exact" w:line="520"/>
        <w:jc w:val="right"/>
        <w:rPr>
          <w:rFonts w:ascii="SimSun" w:hAnsi="SimSun" w:eastAsia="SimSun" w:cs="Arial"/>
          <w:sz w:val="24"/>
        </w:rPr>
      </w:pPr>
      <w:r>
        <w:rPr>
          <w:rFonts w:ascii="SimSun" w:hAnsi="SimSun" w:cs="Arial" w:eastAsia="SimSun"/>
          <w:sz w:val="24"/>
        </w:rPr>
        <w:t xml:space="preserve">财政经济类 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淄博市第十六届人民代表大会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第四次会议代表建议批评和意见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72"/>
          <w:szCs w:val="7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标   题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关于促进我市餐饮业发展的建议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建议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冯海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人       </w:t>
      </w:r>
    </w:p>
    <w:tbl>
      <w:tblPr>
        <w:tblStyle w:val="3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4"/>
        <w:gridCol w:w="1651"/>
        <w:gridCol w:w="3260"/>
        <w:gridCol w:w="2019"/>
      </w:tblGrid>
      <w:tr>
        <w:trPr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 细 通 讯 地 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冯海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临淄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临淄区勇士东生活区 </w:t>
            </w:r>
            <w:r>
              <w:rPr>
                <w:rFonts w:eastAsia="仿宋_GB2312" w:cs="仿宋_GB2312" w:ascii="仿宋_GB2312" w:hAnsi="仿宋_GB2312"/>
                <w:sz w:val="28"/>
              </w:rPr>
              <w:t>155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 </w:t>
            </w:r>
            <w:r>
              <w:rPr>
                <w:rFonts w:eastAsia="仿宋_GB2312" w:cs="仿宋_GB2312" w:ascii="仿宋_GB2312" w:hAnsi="仿宋_GB2312"/>
                <w:sz w:val="28"/>
              </w:rPr>
              <w:t>1-2    2554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5331000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春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临淄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临淄经济开发区宏达路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1909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      </w:t>
            </w:r>
            <w:r>
              <w:rPr>
                <w:rFonts w:eastAsia="仿宋_GB2312" w:cs="仿宋_GB2312" w:ascii="仿宋_GB2312" w:hAnsi="仿宋_GB2312"/>
                <w:sz w:val="28"/>
              </w:rPr>
              <w:t>2554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70894708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尹丽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临淄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临淄区天齐路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6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民盛置业       </w:t>
            </w:r>
            <w:r>
              <w:rPr>
                <w:rFonts w:eastAsia="仿宋_GB2312" w:cs="仿宋_GB2312" w:ascii="仿宋_GB2312" w:hAnsi="仿宋_GB2312"/>
                <w:sz w:val="28"/>
              </w:rPr>
              <w:t>2554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65338358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　伟（兔巴哥置业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临淄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临淄区闻韶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棠悦会所       </w:t>
            </w:r>
            <w:r>
              <w:rPr>
                <w:rFonts w:eastAsia="仿宋_GB2312" w:cs="仿宋_GB2312" w:ascii="仿宋_GB2312" w:hAnsi="仿宋_GB2312"/>
                <w:sz w:val="28"/>
              </w:rPr>
              <w:t>2554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0533566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齐　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临淄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临淄区经三路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6 </w:t>
            </w:r>
            <w:r>
              <w:rPr>
                <w:rFonts w:ascii="仿宋_GB2312" w:hAnsi="仿宋_GB2312" w:cs="仿宋_GB2312" w:eastAsia="仿宋_GB2312"/>
                <w:sz w:val="28"/>
              </w:rPr>
              <w:t>号文远环保科技</w:t>
            </w:r>
            <w:r>
              <w:rPr>
                <w:rFonts w:eastAsia="仿宋_GB2312" w:cs="仿宋_GB2312" w:ascii="仿宋_GB2312" w:hAnsi="仿宋_GB2312"/>
                <w:sz w:val="28"/>
              </w:rPr>
              <w:t>2554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853323666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：</w:t>
      </w:r>
      <w:r>
        <w:rPr>
          <w:rFonts w:ascii="仿宋_GB2312" w:hAnsi="仿宋_GB2312" w:cs="Arial" w:eastAsia="仿宋_GB2312"/>
          <w:sz w:val="30"/>
          <w:szCs w:val="30"/>
        </w:rPr>
        <w:t>餐饮业是促消费、惠民生、稳就业的重点领域，一个地区餐饮业的发展能体现出当地经济社会的发展，在满足本地居民需求的同时，也能吸引外地游客。近年来，随着消费者消费观念的转变，餐饮市场结构呈现多元化。中西餐及地方特色如淄博烧烤的火爆，外卖、长者食堂的兴起，也带来餐饮市场的巨大潜力和广阔前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随着调研发现，我市餐饮业发展仍存在短板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一是品牌效应不强。在全市、全省、乃至全国叫得响的品牌不多，影响力不大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二是政策扶持力度不大。近年来，受疫情和大环境影响，餐饮业进入低谷期，即使是一些知名老店也受到冲击，一度举步维艰，餐饮企业运营成本较高；三是餐饮行业人才不足。目前，从事餐饮行业工作人员，专业性不强，学历普遍不高，具有传承性的技艺型人才不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建 议：政府各部门综合施策，统筹兼顾，通过各方力量的结合，帮助餐饮业渡过寒冬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一是加大政策扶持，进一步降低餐饮行业运营成本。建议对于常年用工在</w:t>
      </w:r>
      <w:r>
        <w:rPr>
          <w:rFonts w:eastAsia="仿宋_GB2312" w:cs="Arial" w:ascii="仿宋_GB2312" w:hAnsi="仿宋_GB2312"/>
          <w:sz w:val="30"/>
          <w:szCs w:val="30"/>
        </w:rPr>
        <w:t>100</w:t>
      </w:r>
      <w:r>
        <w:rPr>
          <w:rFonts w:ascii="仿宋_GB2312" w:hAnsi="仿宋_GB2312" w:cs="Arial" w:eastAsia="仿宋_GB2312"/>
          <w:sz w:val="30"/>
          <w:szCs w:val="30"/>
        </w:rPr>
        <w:t>人以上的餐饮企业，水、电、气、暖、网等实行居民价格，尽可能多的创造就业岗位，是确保岗位稳定和企业发展的现实需要。同时，在贷款手续、期限、利率、贴息、续贷等方面给予支持。同时，协调多部门联合活动，比如银行等金融机构，将当前各金融机构线上业务实行的满减、折扣、优惠、随机减、赠消费券等做到兼容线下。通讯单位，在线上实行的消费后赠话费券、赠宽带、赠数据卡等业务兼容线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二是出台具有淄博特色的行业规范。淄博餐饮底蕴深厚，博山菜独树一帜。五区三县餐饮各具风味。建议出台符合本地餐饮行业发展特色的行业规范，优化餐饮业发展环境，为今后行业发展指明方向，汇聚力量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三是加大品牌建设。建议定期举办美食节、特色美食大巡展、烹饪技艺交流等活动，做好餐饮技艺申报非遗、老字号餐饮单位评选等活动，命名一批特色餐饮业品牌，采取以奖代补的形式，开展星级评定。做好文旅融合文章，挖掘饮食类非物质文化遗产的丰厚内涵，真正做到让游客身游淄博、寻味淄博、回味淄博、点赞淄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四是加大宣传推广。以今年“淄博烧烤”的成功宣传为蓝本，扩点曾面，加强传统媒体与新媒体的宣传作用，将“淄博味道”宣传出去，将淄博餐饮品牌宣传出去，增强淄博的吸引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五是加强人才培养。积极推进餐饮专业人才培养。可以加大与本地职业院校的协调沟通，在专业建设上，学校不断深化人才培养模式改革，加强与行业、企业合作。加大淄博本地菜品制作技艺传承力度，挖掘优秀传承人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六是强化市场监管，维护公平交易秩序，促进餐饮业良性竞争和发展。建立从田间到餐桌“一道门、全覆盖、可追溯”的食品安全监管体制，实现食品安全从种养殖到生产、流通、消费领域全链条监管，确保食品、食用农产品、食品添加剂和食品相关产品质量安全，持续提升食品安全治理水平。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意见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附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用钢笔或签字笔书写，格式要严谨，字迹要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收到</w:t>
      </w:r>
    </w:p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 w:before="0" w:after="16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1130" o:spid="shape_0" fillcolor="#dedede" stroked="f" o:allowincell="f" style="position:absolute;margin-left:-97.05pt;margin-top:107.4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96677" o:spid="shape_0" fillcolor="#dedede" stroked="f" o:allowincell="f" style="position:absolute;margin-left:-24.2pt;margin-top:34.6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186339" o:spid="shape_0" fillcolor="#dedede" stroked="f" o:allowincell="f" style="position:absolute;margin-left:48.65pt;margin-top:-38.2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788536" o:spid="shape_0" fillcolor="#dedede" stroked="f" o:allowincell="f" style="position:absolute;margin-left:-97.05pt;margin-top:312.7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081984" o:spid="shape_0" fillcolor="#dedede" stroked="f" o:allowincell="f" style="position:absolute;margin-left:-24.2pt;margin-top:239.9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700796" o:spid="shape_0" fillcolor="#dedede" stroked="f" o:allowincell="f" style="position:absolute;margin-left:48.65pt;margin-top:167.1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957498" o:spid="shape_0" fillcolor="#dedede" stroked="f" o:allowincell="f" style="position:absolute;margin-left:121.45pt;margin-top:94.2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926705" o:spid="shape_0" fillcolor="#dedede" stroked="f" o:allowincell="f" style="position:absolute;margin-left:194.3pt;margin-top:21.4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922358" o:spid="shape_0" fillcolor="#dedede" stroked="f" o:allowincell="f" style="position:absolute;margin-left:267.15pt;margin-top:-51.4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848935" o:spid="shape_0" fillcolor="#dedede" stroked="f" o:allowincell="f" style="position:absolute;margin-left:-97.05pt;margin-top:518.1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375219" o:spid="shape_0" fillcolor="#dedede" stroked="f" o:allowincell="f" style="position:absolute;margin-left:-24.2pt;margin-top:445.2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487157" o:spid="shape_0" fillcolor="#dedede" stroked="f" o:allowincell="f" style="position:absolute;margin-left:48.65pt;margin-top:372.4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687314" o:spid="shape_0" fillcolor="#dedede" stroked="f" o:allowincell="f" style="position:absolute;margin-left:121.45pt;margin-top:299.6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259493" o:spid="shape_0" fillcolor="#dedede" stroked="f" o:allowincell="f" style="position:absolute;margin-left:194.3pt;margin-top:226.7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820566" o:spid="shape_0" fillcolor="#dedede" stroked="f" o:allowincell="f" style="position:absolute;margin-left:267.15pt;margin-top:153.9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669361" o:spid="shape_0" fillcolor="#dedede" stroked="f" o:allowincell="f" style="position:absolute;margin-left:339.95pt;margin-top:81.1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247372" o:spid="shape_0" fillcolor="#dedede" stroked="f" o:allowincell="f" style="position:absolute;margin-left:412.8pt;margin-top:8.2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737525" o:spid="shape_0" fillcolor="#dedede" stroked="f" o:allowincell="f" style="position:absolute;margin-left:485.65pt;margin-top:-64.6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526881" o:spid="shape_0" fillcolor="#dedede" stroked="f" o:allowincell="f" style="position:absolute;margin-left:-97.05pt;margin-top:723.4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230893" o:spid="shape_0" fillcolor="#dedede" stroked="f" o:allowincell="f" style="position:absolute;margin-left:-24.2pt;margin-top:650.5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018598" o:spid="shape_0" fillcolor="#dedede" stroked="f" o:allowincell="f" style="position:absolute;margin-left:48.65pt;margin-top:577.7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380877" o:spid="shape_0" fillcolor="#dedede" stroked="f" o:allowincell="f" style="position:absolute;margin-left:121.45pt;margin-top:504.9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120236" o:spid="shape_0" fillcolor="#dedede" stroked="f" o:allowincell="f" style="position:absolute;margin-left:194.3pt;margin-top:432.0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901074" o:spid="shape_0" fillcolor="#dedede" stroked="f" o:allowincell="f" style="position:absolute;margin-left:267.15pt;margin-top:359.2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475561" o:spid="shape_0" fillcolor="#dedede" stroked="f" o:allowincell="f" style="position:absolute;margin-left:339.95pt;margin-top:286.4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137440" o:spid="shape_0" fillcolor="#dedede" stroked="f" o:allowincell="f" style="position:absolute;margin-left:412.8pt;margin-top:213.5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255570" o:spid="shape_0" fillcolor="#dedede" stroked="f" o:allowincell="f" style="position:absolute;margin-left:485.65pt;margin-top:140.7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711479" o:spid="shape_0" fillcolor="#dedede" stroked="f" o:allowincell="f" style="position:absolute;margin-left:48.65pt;margin-top:783.0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561461" o:spid="shape_0" fillcolor="#dedede" stroked="f" o:allowincell="f" style="position:absolute;margin-left:121.45pt;margin-top:710.2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919363" o:spid="shape_0" fillcolor="#dedede" stroked="f" o:allowincell="f" style="position:absolute;margin-left:194.3pt;margin-top:637.4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313702" o:spid="shape_0" fillcolor="#dedede" stroked="f" o:allowincell="f" style="position:absolute;margin-left:267.15pt;margin-top:564.5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573260" o:spid="shape_0" fillcolor="#dedede" stroked="f" o:allowincell="f" style="position:absolute;margin-left:339.95pt;margin-top:491.7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888637" o:spid="shape_0" fillcolor="#dedede" stroked="f" o:allowincell="f" style="position:absolute;margin-left:412.8pt;margin-top:418.9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576022" o:spid="shape_0" fillcolor="#dedede" stroked="f" o:allowincell="f" style="position:absolute;margin-left:485.65pt;margin-top:346.0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0249248" o:spid="shape_0" fillcolor="#dedede" stroked="f" o:allowincell="f" style="position:absolute;margin-left:267.15pt;margin-top:769.8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0850561" o:spid="shape_0" fillcolor="#dedede" stroked="f" o:allowincell="f" style="position:absolute;margin-left:339.95pt;margin-top:697.0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1036726" o:spid="shape_0" fillcolor="#dedede" stroked="f" o:allowincell="f" style="position:absolute;margin-left:412.8pt;margin-top:624.2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1260001" o:spid="shape_0" fillcolor="#dedede" stroked="f" o:allowincell="f" style="position:absolute;margin-left:485.65pt;margin-top:551.3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110"/>
    <customShpInfo spid="_x0000_s3109"/>
    <customShpInfo spid="_x0000_s3108"/>
    <customShpInfo spid="_x0000_s3107"/>
    <customShpInfo spid="_x0000_s3106"/>
    <customShpInfo spid="_x0000_s3105"/>
    <customShpInfo spid="_x0000_s3104"/>
    <customShpInfo spid="_x0000_s3103"/>
    <customShpInfo spid="_x0000_s3102"/>
    <customShpInfo spid="_x0000_s3101"/>
    <customShpInfo spid="_x0000_s3100"/>
    <customShpInfo spid="_x0000_s3099"/>
    <customShpInfo spid="_x0000_s3098"/>
    <customShpInfo spid="_x0000_s3097"/>
    <customShpInfo spid="_x0000_s3096"/>
    <customShpInfo spid="_x0000_s3095"/>
    <customShpInfo spid="_x0000_s3094"/>
    <customShpInfo spid="_x0000_s3093"/>
    <customShpInfo spid="_x0000_s3092"/>
    <customShpInfo spid="_x0000_s3091"/>
    <customShpInfo spid="_x0000_s3090"/>
    <customShpInfo spid="_x0000_s3089"/>
    <customShpInfo spid="_x0000_s3088"/>
    <customShpInfo spid="_x0000_s3087"/>
    <customShpInfo spid="_x0000_s3086"/>
    <customShpInfo spid="_x0000_s3085"/>
    <customShpInfo spid="_x0000_s3084"/>
    <customShpInfo spid="_x0000_s3083"/>
    <customShpInfo spid="_x0000_s3082"/>
    <customShpInfo spid="_x0000_s3081"/>
    <customShpInfo spid="_x0000_s3080"/>
    <customShpInfo spid="_x0000_s3079"/>
    <customShpInfo spid="_x0000_s3078"/>
    <customShpInfo spid="_x0000_s3077"/>
    <customShpInfo spid="_x0000_s3076"/>
    <customShpInfo spid="_x0000_s3075"/>
    <customShpInfo spid="_x0000_s3074"/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  <Pages>4</Pages>
  <Words>312</Words>
  <Characters>1784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38:00Z</dcterms:created>
  <dc:creator>Apache POI</dc:creator>
  <dc:description/>
  <dc:language>en-US</dc:language>
  <cp:lastModifiedBy>ASUS</cp:lastModifiedBy>
  <dcterms:modified xsi:type="dcterms:W3CDTF">2024-02-02T14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0.0.0.0</vt:lpwstr>
  </property>
</Properties>
</file>