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</w:rPr>
              <w:t>其他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</w:rPr>
        <w:t>十三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</w:rPr>
        <w:t>二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</w:rPr>
        <w:t>1302122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</w:rPr>
              <w:t>关于制作淄博美食电子地图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上线“齐美食”小程序 促进淄博餐饮业发展的建议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</w:rPr>
              <w:t>请市商务局研究办理</w:t>
            </w:r>
            <w:bookmarkEnd w:id="5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文旅局会办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</w:rPr>
              <w:t>巩森贤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</w:rPr>
              <w:t>桓台县红莲湖二期临湖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别墅</w:t>
            </w:r>
            <w:bookmarkEnd w:id="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0" w:name="postalCode"/>
            <w:bookmarkStart w:id="11" w:name="postalCode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2" w:name="email"/>
            <w:bookmarkStart w:id="13" w:name="email"/>
            <w:bookmarkEnd w:id="1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4" w:name="mobile"/>
            <w:r>
              <w:rPr>
                <w:rFonts w:eastAsia="仿宋" w:cs="仿宋" w:ascii="仿宋" w:hAnsi="仿宋"/>
                <w:sz w:val="28"/>
                <w:szCs w:val="28"/>
              </w:rPr>
              <w:t>13793349999</w:t>
            </w:r>
            <w:bookmarkEnd w:id="1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5" w:name="workPhone"/>
            <w:bookmarkStart w:id="16" w:name="workPhone"/>
            <w:bookmarkEnd w:id="1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7" w:name="subsector"/>
            <w:r>
              <w:rPr>
                <w:rFonts w:ascii="仿宋" w:hAnsi="仿宋" w:cs="仿宋" w:eastAsia="仿宋"/>
                <w:sz w:val="28"/>
                <w:szCs w:val="28"/>
              </w:rPr>
              <w:t>文化艺术界</w:t>
            </w:r>
            <w:bookmarkEnd w:id="1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8" w:name="party"/>
            <w:r>
              <w:rPr>
                <w:rFonts w:ascii="仿宋" w:hAnsi="仿宋" w:cs="仿宋" w:eastAsia="仿宋"/>
                <w:sz w:val="28"/>
                <w:szCs w:val="28"/>
              </w:rPr>
              <w:t>无党派</w:t>
            </w:r>
            <w:bookmarkEnd w:id="18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9" w:name="name1"/>
            <w:bookmarkStart w:id="20" w:name="name1"/>
            <w:bookmarkEnd w:id="20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1" w:name="address1"/>
            <w:bookmarkEnd w:id="21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2" w:name="postalCode1"/>
            <w:bookmarkEnd w:id="2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3" w:name="mobile1"/>
            <w:bookmarkStart w:id="24" w:name="mobile1"/>
            <w:bookmarkEnd w:id="2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5" w:name="name2"/>
            <w:bookmarkStart w:id="26" w:name="name2"/>
            <w:bookmarkEnd w:id="26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7" w:name="address2"/>
            <w:bookmarkEnd w:id="27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8" w:name="postalCode2"/>
            <w:bookmarkEnd w:id="2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9" w:name="mobile2"/>
            <w:bookmarkStart w:id="30" w:name="mobile2"/>
            <w:bookmarkEnd w:id="30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1" w:name="name3"/>
            <w:bookmarkStart w:id="32" w:name="name3"/>
            <w:bookmarkEnd w:id="32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3" w:name="address3"/>
            <w:bookmarkEnd w:id="33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34" w:name="postalCode3"/>
            <w:bookmarkEnd w:id="3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5" w:name="mobile3"/>
            <w:bookmarkStart w:id="36" w:name="mobile3"/>
            <w:bookmarkEnd w:id="3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7" w:name="name4"/>
            <w:bookmarkStart w:id="38" w:name="name4"/>
            <w:bookmarkEnd w:id="38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9" w:name="address4"/>
            <w:bookmarkEnd w:id="39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40" w:name="postalCode4"/>
            <w:bookmarkStart w:id="41" w:name="_GoBack"/>
            <w:bookmarkEnd w:id="40"/>
            <w:bookmarkEnd w:id="4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2" w:name="mobile4"/>
            <w:bookmarkStart w:id="43" w:name="mobile4"/>
            <w:bookmarkEnd w:id="43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44" w:name="trouble"/>
      <w:r>
        <w:rPr>
          <w:rFonts w:ascii="仿宋" w:hAnsi="仿宋" w:cs="仿宋" w:eastAsia="仿宋"/>
          <w:sz w:val="28"/>
          <w:szCs w:val="28"/>
        </w:rPr>
        <w:t>淄博作为鲁菜发源地，各种极具地域特色的美食数不胜数，有些美食即使是淄博本地人，也没有全部听说过，更没有品尝过，更不用说异地到淄博的游客。例如：周村烧饼家喻户晓，但高青的马蹄烧饼、桓台的炸荷花、临淄的油粉等等美食，都是各区县的美食特色，却不为众人所知。近年来，博山区也多次主办特色美食文化节系列消费促进活动，开展征文评比、烹饪技能创新大赛、评比“十大菜肴、十大小吃”、组织小吃一条街美食展示活动，但相对影响力不够。民以食为天，开放包容且丰富的淄博美食文化，经过时间的打造，终究会成为外地人爱上淄博这座城市的理由之一。</w:t>
      </w:r>
      <w:bookmarkEnd w:id="44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45" w:name="content"/>
      <w:bookmarkEnd w:id="45"/>
      <w:r>
        <w:rPr>
          <w:rFonts w:ascii="仿宋" w:hAnsi="仿宋" w:cs="仿宋" w:eastAsia="仿宋"/>
          <w:sz w:val="28"/>
          <w:szCs w:val="28"/>
        </w:rPr>
        <w:t>如何打造成好吃淄博的关键在于如何让美食找到人，如何让人快速找到特色美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由市商务局牵头，通过汇总各区县内具有本地特色的菜品、小吃，按特色、种类、标准进行分类，制作淄博美食电子地图并上线“齐美食”小程序，方便淄博本地市民和外地来淄的游客快速搜寻到各区县的特色美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通过抖音、自媒体、网站等媒介手段对外进行推广宣传，不断提升淄博地方美食知晓度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通过美食引流游客，把地方美食背后的故事传递给食客，讲好淄博当地美食故事。让游客在淄博不同区县品尝不同地域特色的同时，了解淄博美食文化内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46" w:name="content"/>
      <w:bookmarkStart w:id="47" w:name="content"/>
      <w:bookmarkEnd w:id="4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18:00Z</dcterms:created>
  <dc:creator>admin</dc:creator>
  <dc:description/>
  <dc:language>en-US</dc:language>
  <cp:lastModifiedBy>蜘蛛虾</cp:lastModifiedBy>
  <dcterms:modified xsi:type="dcterms:W3CDTF">2023-01-12T02:5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1FDBED07C4967BD90D8C415F83196</vt:lpwstr>
  </property>
  <property fmtid="{D5CDD505-2E9C-101B-9397-08002B2CF9AE}" pid="3" name="KSOProductBuildVer">
    <vt:lpwstr>2052-11.8.6.11719</vt:lpwstr>
  </property>
</Properties>
</file>