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</w:rPr>
              <w:t>经济科技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</w:rPr>
        <w:t>1302197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</w:rPr>
              <w:t>关于抢抓机遇、推动外资外贸工作发展的提案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</w:rPr>
              <w:t>请市商务局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</w:rPr>
              <w:t>黄波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</w:rPr>
              <w:t>张店区柳泉路３１２号淄博市投资促进局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</w:rPr>
              <w:t>18805337002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</w:rPr>
              <w:t>科学技术界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_GoBack"/>
            <w:bookmarkStart w:id="41" w:name="postalCode4"/>
            <w:bookmarkEnd w:id="40"/>
            <w:bookmarkEnd w:id="4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mobile4"/>
            <w:bookmarkStart w:id="43" w:name="mobile4"/>
            <w:bookmarkEnd w:id="43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4" w:name="trouble"/>
      <w:r>
        <w:rPr>
          <w:rFonts w:ascii="仿宋" w:hAnsi="仿宋" w:cs="仿宋" w:eastAsia="仿宋"/>
          <w:sz w:val="28"/>
          <w:szCs w:val="28"/>
        </w:rPr>
        <w:t>三年来，受疫情延宕反复和国际环境复杂影响，全球经济遭受重创，海外需求，外贸订单缩减明显，外商直接投资，特别是来自欧美的制造业投资几乎为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国家出台疫情防控“新十条”措施，放开已成大势所趋，专家预测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感染人数会达到峰值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份进入平稳，明年上半年将会恢复到疫情前的生活。随着疫情防控措施密集调整优化，近期江苏、浙江、四川、福建和广东等外贸大省，政府紧锣密鼓的推出了包机出海一揽子措施，奔赴全球各地，主动出击寻商机，抢订单。如浙江宁波，继全国首架拓市场商务往返包机后，召开了“百团千企万人”</w:t>
      </w:r>
      <w:r>
        <w:rPr>
          <w:rFonts w:ascii="仿宋" w:hAnsi="仿宋" w:cs="仿宋" w:eastAsia="仿宋"/>
          <w:sz w:val="28"/>
          <w:szCs w:val="28"/>
        </w:rPr>
        <w:t>拓市场促招引行动动员会，将在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前力争组织赴境外拓市团组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个，企业超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家；出境人员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人；四川省组织的商务包机“组团出海”赴欧洲拓展市场活动，囊括了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家外贸企业，共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飞赴法国、德国、意大利，开展为期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天的经贸促进活动。省内的济南市也组成代表团，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赴新加坡开展招商推广活动，围绕抢抓投资合作机遇，强化境外企业来济投资合作的信心，拜会知名跨国公司，洽谈推动在谈项目合作进展，深化济南市与新加坡的经贸交流与合作。</w:t>
      </w:r>
      <w:bookmarkEnd w:id="44"/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5" w:name="content"/>
      <w:r>
        <w:rPr>
          <w:rFonts w:ascii="仿宋" w:hAnsi="仿宋" w:cs="仿宋" w:eastAsia="仿宋"/>
          <w:sz w:val="28"/>
          <w:szCs w:val="28"/>
        </w:rPr>
        <w:t>为抢抓新一轮外资外贸发展机遇，推动我市外资外贸工作高质量发展。建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用足用好国家稳外资稳外贸政策和措施。对国家出台的各项政策进行认真梳理，研究制定具体贯彻措施，加大宣传力度，确保各项政策落地落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全市现有在谈外资项目进行逐一梳理，简化相关审批手续，积极走出去、请进来，组织相关人员出境登门洽谈，推动项目加快进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全市外贸企业积极走出去，瞄准传统市场和新兴市场，出海抢订单，进一步拓展国际市场。</w:t>
      </w:r>
      <w:bookmarkEnd w:id="4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5:00Z</dcterms:created>
  <dc:creator>admin</dc:creator>
  <dc:description/>
  <cp:keywords/>
  <dc:language>en-US</dc:language>
  <cp:lastModifiedBy>杨莉莉</cp:lastModifiedBy>
  <dcterms:modified xsi:type="dcterms:W3CDTF">2023-01-06T06:45:00Z</dcterms:modified>
  <cp:revision>2</cp:revision>
  <dc:subject/>
  <dc:title/>
</cp:coreProperties>
</file>