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</w:rPr>
              <w:t>社会法制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302350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关于优化淄博住宿资源，缓解外地游客住宿难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市商务局主办，市文化和旅游局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淄博市市场监督管理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潘乐园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张店区黄金国际中区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30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3708945555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</w:rPr>
              <w:t>中国农工民主党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</w:rPr>
              <w:t>农工党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_GoBack"/>
            <w:bookmarkStart w:id="41" w:name="postalCode4"/>
            <w:bookmarkEnd w:id="40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4" w:name="trouble"/>
      <w:bookmarkEnd w:id="44"/>
      <w:r>
        <w:rPr>
          <w:rFonts w:ascii="仿宋" w:hAnsi="仿宋" w:cs="仿宋" w:eastAsia="仿宋"/>
          <w:sz w:val="28"/>
          <w:szCs w:val="28"/>
        </w:rPr>
        <w:t>随着“淄博烧烤”火遍全国，全国各地的游客、大学生们蜂拥而至，突然暴增的客流已出现无法消纳的现象，特别是各网红打卡点附近的酒店更是一房难求。许多外地游客吃完烧烤后，没有地方住宿，导致在路边滞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随着五一假期的到来，为了应对更大的客流，建议统筹优化淄博各区县酒店资源，提出如下建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45" w:name="trouble"/>
      <w:bookmarkStart w:id="46" w:name="trouble"/>
      <w:bookmarkEnd w:id="46"/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47" w:name="content"/>
      <w:bookmarkEnd w:id="47"/>
      <w:r>
        <w:rPr>
          <w:rFonts w:ascii="仿宋" w:hAnsi="仿宋" w:cs="仿宋" w:eastAsia="仿宋"/>
          <w:sz w:val="28"/>
          <w:szCs w:val="28"/>
        </w:rPr>
        <w:t>一是建议政府在热点地区设立专门的住宿车队，将游客合理引导到其他区县宾馆住宿，车队送客途中，可全面介绍住宿地的名胜古迹、游览景点，引导游客游览消费，拉动地方经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是建议政府对全市宾馆酒店住宿价格进行统一管理，设置最高限价，有违反者给予严肃惩罚，不能因为一起宰客事件影响了淄博城市的良好形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是建议将各区县的方舱医院紧急改造为青年旅馆，作为人员疏导应急住所。在游客达到峰值无法就地消纳时，可启用应急预案，将游客疏散到方舱医院暂时居住，确保游客平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48" w:name="content"/>
      <w:bookmarkStart w:id="49" w:name="content"/>
      <w:bookmarkEnd w:id="4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9:00Z</dcterms:created>
  <dc:creator>admin</dc:creator>
  <dc:description/>
  <cp:keywords/>
  <dc:language>en-US</dc:language>
  <cp:lastModifiedBy>杨莉莉</cp:lastModifiedBy>
  <dcterms:modified xsi:type="dcterms:W3CDTF">2023-06-20T02:49:00Z</dcterms:modified>
  <cp:revision>2</cp:revision>
  <dc:subject/>
  <dc:title/>
</cp:coreProperties>
</file>