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bookmarkStart w:id="0" w:name="tianClass"/>
            <w:r>
              <w:rPr>
                <w:rFonts w:ascii="仿宋" w:hAnsi="仿宋" w:cs="仿宋" w:eastAsia="仿宋"/>
                <w:sz w:val="36"/>
                <w:szCs w:val="36"/>
              </w:rPr>
              <w:t>文教卫体</w:t>
            </w:r>
            <w:bookmarkEnd w:id="0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人民政治协商会议淄博市委员会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  <w:t xml:space="preserve">      </w:t>
      </w:r>
      <w:r>
        <w:rPr>
          <w:rFonts w:ascii="仿宋" w:hAnsi="仿宋" w:cs="仿宋" w:eastAsia="仿宋"/>
          <w:sz w:val="84"/>
          <w:szCs w:val="84"/>
        </w:rPr>
        <w:t>提    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1" w:name="jiebie"/>
      <w:r>
        <w:rPr>
          <w:rFonts w:ascii="仿宋" w:hAnsi="仿宋" w:cs="仿宋" w:eastAsia="仿宋"/>
          <w:sz w:val="28"/>
          <w:szCs w:val="28"/>
        </w:rPr>
        <w:t>十三</w:t>
      </w:r>
      <w:bookmarkEnd w:id="1"/>
      <w:r>
        <w:rPr>
          <w:rFonts w:ascii="仿宋" w:hAnsi="仿宋" w:cs="仿宋" w:eastAsia="仿宋"/>
          <w:sz w:val="28"/>
          <w:szCs w:val="28"/>
        </w:rPr>
        <w:t>届</w:t>
      </w:r>
      <w:bookmarkStart w:id="2" w:name="cibie"/>
      <w:r>
        <w:rPr>
          <w:rFonts w:ascii="仿宋" w:hAnsi="仿宋" w:cs="仿宋" w:eastAsia="仿宋"/>
          <w:sz w:val="28"/>
          <w:szCs w:val="28"/>
        </w:rPr>
        <w:t>二</w:t>
      </w:r>
      <w:bookmarkEnd w:id="2"/>
      <w:r>
        <w:rPr>
          <w:rFonts w:ascii="仿宋" w:hAnsi="仿宋" w:cs="仿宋" w:eastAsia="仿宋"/>
          <w:sz w:val="28"/>
          <w:szCs w:val="28"/>
        </w:rPr>
        <w:t>次第</w:t>
      </w:r>
      <w:bookmarkStart w:id="3" w:name="proposalNum"/>
      <w:r>
        <w:rPr>
          <w:rFonts w:eastAsia="仿宋" w:cs="仿宋" w:ascii="仿宋" w:hAnsi="仿宋"/>
          <w:sz w:val="28"/>
          <w:szCs w:val="28"/>
        </w:rPr>
        <w:t>1302357</w:t>
      </w:r>
      <w:bookmarkEnd w:id="3"/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4" w:name="title"/>
            <w:r>
              <w:rPr>
                <w:rFonts w:ascii="仿宋" w:hAnsi="仿宋" w:cs="仿宋" w:eastAsia="仿宋"/>
                <w:sz w:val="28"/>
                <w:szCs w:val="28"/>
              </w:rPr>
              <w:t>淄博烧烤如何突破本地，在世界生根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5" w:name="opinion"/>
            <w:r>
              <w:rPr>
                <w:rFonts w:ascii="仿宋" w:hAnsi="仿宋" w:cs="仿宋" w:eastAsia="仿宋"/>
                <w:sz w:val="28"/>
                <w:szCs w:val="28"/>
              </w:rPr>
              <w:t>请市商务局主办，市农业农村局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淄博市市场监督管理局会办</w:t>
            </w:r>
            <w:bookmarkEnd w:id="5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提案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6" w:name="tianName"/>
            <w:r>
              <w:rPr>
                <w:rFonts w:ascii="仿宋" w:hAnsi="仿宋" w:cs="仿宋" w:eastAsia="仿宋"/>
                <w:sz w:val="28"/>
                <w:szCs w:val="28"/>
              </w:rPr>
              <w:t>王亚华</w:t>
            </w:r>
            <w:bookmarkEnd w:id="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7" w:name="joinPeopleNum"/>
            <w:bookmarkStart w:id="8" w:name="joinPeopleNum"/>
            <w:bookmarkEnd w:id="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9" w:name="address"/>
            <w:r>
              <w:rPr>
                <w:rFonts w:ascii="仿宋" w:hAnsi="仿宋" w:cs="仿宋" w:eastAsia="仿宋"/>
                <w:sz w:val="28"/>
                <w:szCs w:val="28"/>
              </w:rPr>
              <w:t>张店区齐盛国际宾馆迎宾楼一楼</w:t>
            </w:r>
            <w:bookmarkEnd w:id="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0" w:name="postalCode"/>
            <w:bookmarkStart w:id="11" w:name="postalCode"/>
            <w:bookmarkEnd w:id="1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2" w:name="email"/>
            <w:bookmarkStart w:id="13" w:name="email"/>
            <w:bookmarkEnd w:id="1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4" w:name="mobile"/>
            <w:r>
              <w:rPr>
                <w:rFonts w:eastAsia="仿宋" w:cs="仿宋" w:ascii="仿宋" w:hAnsi="仿宋"/>
                <w:sz w:val="28"/>
                <w:szCs w:val="28"/>
              </w:rPr>
              <w:t>13506449827</w:t>
            </w:r>
            <w:bookmarkEnd w:id="1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5" w:name="workPhone"/>
            <w:bookmarkStart w:id="16" w:name="workPhone"/>
            <w:bookmarkEnd w:id="1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界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7" w:name="subsector"/>
            <w:r>
              <w:rPr>
                <w:rFonts w:ascii="仿宋" w:hAnsi="仿宋" w:cs="仿宋" w:eastAsia="仿宋"/>
                <w:sz w:val="28"/>
                <w:szCs w:val="28"/>
              </w:rPr>
              <w:t>文化艺术界</w:t>
            </w:r>
            <w:bookmarkEnd w:id="1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8" w:name="party"/>
            <w:r>
              <w:rPr>
                <w:rFonts w:ascii="仿宋" w:hAnsi="仿宋" w:cs="仿宋" w:eastAsia="仿宋"/>
                <w:sz w:val="28"/>
                <w:szCs w:val="28"/>
              </w:rPr>
              <w:t>民建</w:t>
            </w:r>
            <w:bookmarkEnd w:id="18"/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名提案者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9" w:name="name1"/>
            <w:bookmarkStart w:id="20" w:name="name1"/>
            <w:bookmarkEnd w:id="20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1" w:name="address1"/>
            <w:bookmarkEnd w:id="21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2" w:name="postalCode1"/>
            <w:bookmarkEnd w:id="2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3" w:name="mobile1"/>
            <w:bookmarkStart w:id="24" w:name="mobile1"/>
            <w:bookmarkEnd w:id="24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5" w:name="name2"/>
            <w:bookmarkStart w:id="26" w:name="name2"/>
            <w:bookmarkEnd w:id="26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7" w:name="address2"/>
            <w:bookmarkEnd w:id="27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8" w:name="postalCode2"/>
            <w:bookmarkEnd w:id="2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9" w:name="mobile2"/>
            <w:bookmarkStart w:id="30" w:name="mobile2"/>
            <w:bookmarkEnd w:id="30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1" w:name="name3"/>
            <w:bookmarkStart w:id="32" w:name="name3"/>
            <w:bookmarkEnd w:id="32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3" w:name="address3"/>
            <w:bookmarkEnd w:id="33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34" w:name="postalCode3"/>
            <w:bookmarkEnd w:id="3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5" w:name="mobile3"/>
            <w:bookmarkStart w:id="36" w:name="mobile3"/>
            <w:bookmarkEnd w:id="3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7" w:name="name4"/>
            <w:bookmarkStart w:id="38" w:name="name4"/>
            <w:bookmarkEnd w:id="38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9" w:name="address4"/>
            <w:bookmarkEnd w:id="39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40" w:name="_GoBack"/>
            <w:bookmarkStart w:id="41" w:name="postalCode4"/>
            <w:bookmarkEnd w:id="40"/>
            <w:bookmarkEnd w:id="4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2" w:name="mobile4"/>
            <w:bookmarkStart w:id="43" w:name="mobile4"/>
            <w:bookmarkEnd w:id="43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bookmarkStart w:id="44" w:name="trouble"/>
      <w:bookmarkEnd w:id="44"/>
      <w:r>
        <w:rPr>
          <w:rFonts w:ascii="仿宋" w:hAnsi="仿宋" w:cs="仿宋" w:eastAsia="仿宋"/>
          <w:sz w:val="28"/>
          <w:szCs w:val="28"/>
        </w:rPr>
        <w:t>淄博烧烤最近火出了圈，感觉功劳最大的是宣传及文旅部门，最受益的是淄博的服务行业（餐饮、文旅等），同时城市的接待能力也经受着考验，意味着淄博目前只是以自身城市的一己之力在接纳尽可能多的喜欢“淄博烧烤”的全球朋友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在这种情况下，需要及时深入思考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淄博烧烤究竟能持续火爆多久？政府及全市人民怎样才能维持淄博烧烤的持续热度？淄博烤烤可以延伸怎样的消费链及产业链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45" w:name="trouble"/>
      <w:bookmarkStart w:id="46" w:name="trouble"/>
      <w:bookmarkEnd w:id="46"/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bookmarkStart w:id="47" w:name="content"/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政府有关部门尽快出台行业规范，在食品安全溯源、品质保障、服务标准、延伸服务体系保障等方面进行规范，召告天下食客，可以全方面放心地来淄博、来淄博烧烤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利用淄博烧烤吸引更多线上线下人群的关注及参与，比如淄博烧烤民间创新创意大赛、成立淄博烧烤研发中心（设备、食材、操作工艺等），升级淄博烧烤，同时更加多样化。对于创新菜品被选用，政府帮助保护知识产权，并商业化收益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精确统计淄博烧烤的消费量，设计相关预制菜品类，将淄博烧烤向产业化引导，着力打造预制菜产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政府开拓思</w:t>
      </w:r>
      <w:r>
        <w:rPr>
          <w:rFonts w:ascii="仿宋" w:hAnsi="仿宋" w:cs="仿宋" w:eastAsia="仿宋"/>
          <w:sz w:val="28"/>
          <w:szCs w:val="28"/>
        </w:rPr>
        <w:t>路，主导将“淄博烧烤”走向全国乃至全球，成为淄博一张长久不衰的扩展城市知名度、影响力的名片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“</w:t>
      </w:r>
      <w:r>
        <w:rPr>
          <w:rFonts w:ascii="仿宋" w:hAnsi="仿宋" w:cs="仿宋" w:eastAsia="仿宋"/>
          <w:sz w:val="28"/>
          <w:szCs w:val="28"/>
        </w:rPr>
        <w:t>一支串”或“串串”工程。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首先，借鉴“沙县小吃”模式，由政府注册“淄博烧烤”商标，用连锁经营的思路将淄博烧烤开到全国，由淄博产业公司制作预制菜、集中配送。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成立烧烤产业专班，政府主要领导担任淄博烧烤产业链链长，支持淄博烧烤相关产业整合发展，名为“一支串”工程。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站位政治高度，结合退役军人及大学生创业新业的政策，打造以淄博烧烤”连锁商业体系，辅助退役军人及大学生群体创业就业。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由于淄博</w:t>
      </w:r>
      <w:r>
        <w:rPr>
          <w:rFonts w:ascii="仿宋" w:hAnsi="仿宋" w:cs="仿宋" w:eastAsia="仿宋"/>
          <w:sz w:val="28"/>
          <w:szCs w:val="28"/>
        </w:rPr>
        <w:t>本地农副产品较匮乏，可以政府牵头各地地理标识产品的政府，利用淄博庞大消费网络，研发当地农产品原材料，纳入淄博烧烤菜品体系，帮助销售当地农产品，携手实施乡村振兴战略，实现共同富裕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例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沙县小吃遍布全球</w:t>
      </w:r>
      <w:r>
        <w:rPr>
          <w:rFonts w:eastAsia="仿宋" w:cs="仿宋" w:ascii="仿宋" w:hAnsi="仿宋"/>
          <w:sz w:val="28"/>
          <w:szCs w:val="28"/>
        </w:rPr>
        <w:t>62</w:t>
      </w:r>
      <w:r>
        <w:rPr>
          <w:rFonts w:ascii="仿宋" w:hAnsi="仿宋" w:cs="仿宋" w:eastAsia="仿宋"/>
          <w:sz w:val="28"/>
          <w:szCs w:val="28"/>
        </w:rPr>
        <w:t>个国家和地区，全国门店超过</w:t>
      </w:r>
      <w:r>
        <w:rPr>
          <w:rFonts w:eastAsia="仿宋" w:cs="仿宋" w:ascii="仿宋" w:hAnsi="仿宋"/>
          <w:sz w:val="28"/>
          <w:szCs w:val="28"/>
        </w:rPr>
        <w:t>8.8</w:t>
      </w:r>
      <w:r>
        <w:rPr>
          <w:rFonts w:ascii="仿宋" w:hAnsi="仿宋" w:cs="仿宋" w:eastAsia="仿宋"/>
          <w:sz w:val="28"/>
          <w:szCs w:val="28"/>
        </w:rPr>
        <w:t>万家，年营业额超过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亿元，带动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万人致</w:t>
      </w:r>
      <w:bookmarkEnd w:id="4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50:00Z</dcterms:created>
  <dc:creator>admin</dc:creator>
  <dc:description/>
  <cp:keywords/>
  <dc:language>en-US</dc:language>
  <cp:lastModifiedBy>杨莉莉</cp:lastModifiedBy>
  <dcterms:modified xsi:type="dcterms:W3CDTF">2023-05-09T05:50:00Z</dcterms:modified>
  <cp:revision>2</cp:revision>
  <dc:subject/>
  <dc:title/>
</cp:coreProperties>
</file>