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37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9"/>
      </w:tblGrid>
      <w:tr>
        <w:trPr>
          <w:trHeight w:val="41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提案类别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36"/>
                <w:szCs w:val="36"/>
                <w:lang w:eastAsia="zh-CN"/>
              </w:rPr>
              <w:t>经济科技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中国人民政治协商会议淄博市委员会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仿宋" w:hAnsi="仿宋" w:eastAsia="仿宋"/>
          <w:sz w:val="84"/>
          <w:szCs w:val="84"/>
        </w:rPr>
      </w:pPr>
      <w:r>
        <w:rPr>
          <w:rFonts w:eastAsia="仿宋" w:ascii="仿宋" w:hAnsi="仿宋"/>
          <w:sz w:val="84"/>
          <w:szCs w:val="84"/>
        </w:rPr>
        <w:t xml:space="preserve">      </w:t>
      </w:r>
      <w:r>
        <w:rPr>
          <w:rFonts w:ascii="仿宋" w:hAnsi="仿宋" w:eastAsia="仿宋"/>
          <w:sz w:val="84"/>
          <w:szCs w:val="84"/>
        </w:rPr>
        <w:t>提    案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28"/>
          <w:szCs w:val="28"/>
        </w:rPr>
      </w:pPr>
      <w:bookmarkStart w:id="0" w:name="jiebie"/>
      <w:r>
        <w:rPr>
          <w:rFonts w:ascii="仿宋" w:hAnsi="仿宋" w:eastAsia="仿宋"/>
          <w:sz w:val="28"/>
          <w:szCs w:val="28"/>
          <w:lang w:eastAsia="zh-CN"/>
        </w:rPr>
        <w:t>十三</w:t>
      </w:r>
      <w:bookmarkEnd w:id="0"/>
      <w:r>
        <w:rPr>
          <w:rFonts w:ascii="仿宋" w:hAnsi="仿宋" w:eastAsia="仿宋"/>
          <w:sz w:val="28"/>
          <w:szCs w:val="28"/>
        </w:rPr>
        <w:t>届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次第</w:t>
      </w:r>
      <w:r>
        <w:rPr>
          <w:rFonts w:eastAsia="仿宋" w:ascii="仿宋" w:hAnsi="仿宋"/>
          <w:sz w:val="28"/>
          <w:szCs w:val="28"/>
          <w:lang w:eastAsia="zh-CN"/>
        </w:rPr>
        <w:t>1303299</w:t>
      </w:r>
      <w:r>
        <w:rPr>
          <w:rFonts w:ascii="仿宋" w:hAnsi="仿宋" w:eastAsia="仿宋"/>
          <w:sz w:val="28"/>
          <w:szCs w:val="28"/>
        </w:rPr>
        <w:t>号</w:t>
      </w:r>
    </w:p>
    <w:tbl>
      <w:tblPr>
        <w:tblStyle w:val="6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30"/>
      </w:tblGrid>
      <w:tr>
        <w:trPr>
          <w:trHeight w:val="81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提案案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关于推动农村电商高质量发展的建议</w:t>
            </w:r>
          </w:p>
        </w:tc>
      </w:tr>
      <w:tr>
        <w:trPr>
          <w:trHeight w:val="13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主办单位：</w:t>
            </w:r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会办单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分办单位：市农业农村局（市乡村振兴局）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淄博市人力资源和社会保障局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市商务局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6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5"/>
        <w:gridCol w:w="1724"/>
        <w:gridCol w:w="2190"/>
      </w:tblGrid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第一提案者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梁文刚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名人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" w:name="joinPeopleNum"/>
            <w:bookmarkStart w:id="3" w:name="joinPeopleNum"/>
            <w:bookmarkEnd w:id="3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4" w:name="address"/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张店区人民西路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19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号</w:t>
            </w:r>
            <w:bookmarkEnd w:id="4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5" w:name="postalCode"/>
            <w:bookmarkStart w:id="6" w:name="postalCode"/>
            <w:bookmarkEnd w:id="6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7" w:name="email"/>
            <w:bookmarkStart w:id="8" w:name="email"/>
            <w:bookmarkEnd w:id="8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1505333033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9" w:name="workPhone"/>
            <w:bookmarkStart w:id="10" w:name="workPhone"/>
            <w:bookmarkEnd w:id="10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界别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中国国民党革命委员会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11" w:name="party"/>
            <w:bookmarkEnd w:id="11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民革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联名提案者</w:t>
      </w:r>
    </w:p>
    <w:tbl>
      <w:tblPr>
        <w:tblStyle w:val="6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4"/>
        <w:gridCol w:w="2072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2" w:name="name1"/>
            <w:bookmarkStart w:id="13" w:name="name1"/>
            <w:bookmarkEnd w:id="13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4" w:name="address1"/>
            <w:bookmarkEnd w:id="14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15" w:name="postalCode1"/>
            <w:bookmarkEnd w:id="15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6" w:name="mobile1"/>
            <w:bookmarkStart w:id="17" w:name="mobile1"/>
            <w:bookmarkEnd w:id="17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8" w:name="name2"/>
            <w:bookmarkStart w:id="19" w:name="name2"/>
            <w:bookmarkEnd w:id="19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0" w:name="address2"/>
            <w:bookmarkEnd w:id="20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1" w:name="postalCode2"/>
            <w:bookmarkEnd w:id="21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2" w:name="mobile2"/>
            <w:bookmarkStart w:id="23" w:name="mobile2"/>
            <w:bookmarkEnd w:id="23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4" w:name="name3"/>
            <w:bookmarkStart w:id="25" w:name="name3"/>
            <w:bookmarkEnd w:id="25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6" w:name="address3"/>
            <w:bookmarkEnd w:id="26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7" w:name="postalCode3"/>
            <w:bookmarkEnd w:id="27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8" w:name="mobile3"/>
            <w:bookmarkStart w:id="29" w:name="mobile3"/>
            <w:bookmarkEnd w:id="29"/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30" w:name="name4"/>
      <w:bookmarkStart w:id="31" w:name="name4"/>
      <w:bookmarkEnd w:id="31"/>
    </w:p>
    <w:p>
      <w:p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bookmarkStart w:id="32" w:name="trouble"/>
      <w:r>
        <w:rPr>
          <w:rFonts w:ascii="仿宋" w:hAnsi="仿宋" w:eastAsia="仿宋"/>
          <w:sz w:val="28"/>
          <w:szCs w:val="28"/>
          <w:lang w:eastAsia="zh-CN"/>
        </w:rPr>
        <w:t>近年来，随着互联网技术的不断发展，助农直播成为推动农产品销售、助力乡村发展的重要手段。目前，农村直播电商已经成为工业品下行和农产品上行销售的重要渠道，在解决农民买货难和农产品销售难，助力农民增收，带动农村地区产业发展方面发挥重要作用。</w:t>
      </w:r>
      <w:r>
        <w:rPr>
          <w:rFonts w:eastAsia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eastAsia="仿宋"/>
          <w:sz w:val="28"/>
          <w:szCs w:val="28"/>
          <w:lang w:eastAsia="zh-CN"/>
        </w:rPr>
        <w:t>年市委、市政府出台了《关于做好</w:t>
      </w:r>
      <w:r>
        <w:rPr>
          <w:rFonts w:eastAsia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eastAsia="仿宋"/>
          <w:sz w:val="28"/>
          <w:szCs w:val="28"/>
          <w:lang w:eastAsia="zh-CN"/>
        </w:rPr>
        <w:t>年全面推进乡村振兴重点工作的实施意见》，鼓励发展农产品电商直采、定制生产等模式，要求年内电商直播场次达到</w:t>
      </w:r>
      <w:r>
        <w:rPr>
          <w:rFonts w:eastAsia="仿宋" w:ascii="仿宋" w:hAnsi="仿宋"/>
          <w:sz w:val="28"/>
          <w:szCs w:val="28"/>
          <w:lang w:eastAsia="zh-CN"/>
        </w:rPr>
        <w:t>15</w:t>
      </w:r>
      <w:r>
        <w:rPr>
          <w:rFonts w:ascii="仿宋" w:hAnsi="仿宋" w:eastAsia="仿宋"/>
          <w:sz w:val="28"/>
          <w:szCs w:val="28"/>
          <w:lang w:eastAsia="zh-CN"/>
        </w:rPr>
        <w:t>万场以上，为发展农村电商直播新业态提供了政策支撑。</w:t>
      </w:r>
      <w:r>
        <w:rPr>
          <w:rFonts w:eastAsia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eastAsia="仿宋"/>
          <w:sz w:val="28"/>
          <w:szCs w:val="28"/>
          <w:lang w:eastAsia="zh-CN"/>
        </w:rPr>
        <w:t>年前三季度，我市农村网络零售额</w:t>
      </w:r>
      <w:r>
        <w:rPr>
          <w:rFonts w:eastAsia="仿宋" w:ascii="仿宋" w:hAnsi="仿宋"/>
          <w:sz w:val="28"/>
          <w:szCs w:val="28"/>
          <w:lang w:eastAsia="zh-CN"/>
        </w:rPr>
        <w:t>20.8</w:t>
      </w:r>
      <w:r>
        <w:rPr>
          <w:rFonts w:ascii="仿宋" w:hAnsi="仿宋" w:eastAsia="仿宋"/>
          <w:sz w:val="28"/>
          <w:szCs w:val="28"/>
          <w:lang w:eastAsia="zh-CN"/>
        </w:rPr>
        <w:t>亿元，同比增长</w:t>
      </w:r>
      <w:r>
        <w:rPr>
          <w:rFonts w:eastAsia="仿宋" w:ascii="仿宋" w:hAnsi="仿宋"/>
          <w:sz w:val="28"/>
          <w:szCs w:val="28"/>
          <w:lang w:eastAsia="zh-CN"/>
        </w:rPr>
        <w:t>48.4%</w:t>
      </w:r>
      <w:r>
        <w:rPr>
          <w:rFonts w:ascii="仿宋" w:hAnsi="仿宋" w:eastAsia="仿宋"/>
          <w:sz w:val="28"/>
          <w:szCs w:val="28"/>
          <w:lang w:eastAsia="zh-CN"/>
        </w:rPr>
        <w:t>，农产品网络零售额</w:t>
      </w:r>
      <w:r>
        <w:rPr>
          <w:rFonts w:eastAsia="仿宋" w:ascii="仿宋" w:hAnsi="仿宋"/>
          <w:sz w:val="28"/>
          <w:szCs w:val="28"/>
          <w:lang w:eastAsia="zh-CN"/>
        </w:rPr>
        <w:t>7.2</w:t>
      </w:r>
      <w:r>
        <w:rPr>
          <w:rFonts w:ascii="仿宋" w:hAnsi="仿宋" w:eastAsia="仿宋"/>
          <w:sz w:val="28"/>
          <w:szCs w:val="28"/>
          <w:lang w:eastAsia="zh-CN"/>
        </w:rPr>
        <w:t>亿元，同比增长</w:t>
      </w:r>
      <w:r>
        <w:rPr>
          <w:rFonts w:eastAsia="仿宋" w:ascii="仿宋" w:hAnsi="仿宋"/>
          <w:sz w:val="28"/>
          <w:szCs w:val="28"/>
          <w:lang w:eastAsia="zh-CN"/>
        </w:rPr>
        <w:t>30.2%</w:t>
      </w:r>
      <w:r>
        <w:rPr>
          <w:rFonts w:ascii="仿宋" w:hAnsi="仿宋" w:eastAsia="仿宋"/>
          <w:sz w:val="28"/>
          <w:szCs w:val="28"/>
          <w:lang w:eastAsia="zh-CN"/>
        </w:rPr>
        <w:t xml:space="preserve">。我市农村电商发展势头良好，但也存在一些问题： 一是农村地区基础设施不完善。在物流方面，目前大部分物流体系相对完善的农村都靠近城郊、乡镇，本质上是城镇物流体系的向外延伸，而在那些距离城区、乡镇距离较远，并且分布相对零散的山区农村，除了 </w:t>
      </w:r>
      <w:r>
        <w:rPr>
          <w:rFonts w:eastAsia="仿宋" w:ascii="仿宋" w:hAnsi="仿宋"/>
          <w:sz w:val="28"/>
          <w:szCs w:val="28"/>
          <w:lang w:eastAsia="zh-CN"/>
        </w:rPr>
        <w:t xml:space="preserve">EMS </w:t>
      </w:r>
      <w:r>
        <w:rPr>
          <w:rFonts w:ascii="仿宋" w:hAnsi="仿宋" w:eastAsia="仿宋"/>
          <w:sz w:val="28"/>
          <w:szCs w:val="28"/>
          <w:lang w:eastAsia="zh-CN"/>
        </w:rPr>
        <w:t xml:space="preserve">外，其他民营物流公司基于运营成本等的考虑，很少建立仓储物流设施。 在网络方面，农村 </w:t>
      </w:r>
      <w:r>
        <w:rPr>
          <w:rFonts w:eastAsia="仿宋" w:ascii="仿宋" w:hAnsi="仿宋"/>
          <w:sz w:val="28"/>
          <w:szCs w:val="28"/>
          <w:lang w:eastAsia="zh-CN"/>
        </w:rPr>
        <w:t xml:space="preserve">5G </w:t>
      </w:r>
      <w:r>
        <w:rPr>
          <w:rFonts w:ascii="仿宋" w:hAnsi="仿宋" w:eastAsia="仿宋"/>
          <w:sz w:val="28"/>
          <w:szCs w:val="28"/>
          <w:lang w:eastAsia="zh-CN"/>
        </w:rPr>
        <w:t>基站和网络容量速度参差不齐，特别是地处偏远农村，网络设施难以满足电商发展要求。 二是农产品标准化建设相对滞后。有的地方农产品标准化建设滞后，如有些农户为了自身利益，未严格按照相关规定进行绿色种植；为了使农产品色泽更加鲜亮、产量进一步提升，使用了化学农药，导致残留量超标；因为不符合标准而影响正常销售，不仅给农户造成经济损失，还会严重损害品牌的信誉。 三是农村电商人才供不应求。一方面农产品的直播内容单一，主要是以简单农产品告知和介绍为主，未围绕农产品自身特质去挖掘和优化并创新直播形式以及内容，无法在众多同质化产品中突出特征，更无法体现农产品的价值。 另一方面直播行业具有全产业链人才需要，涉及管理运营、实践操作、资源整合以及具体的战略定位和实际运营等问题，包括策划、文案、主播运营各方面人才，整个农产品直播行业的专业人才覆盖率较低，行业人才短板亟需补充。 四是农产品难以形成规模化发展。很多地方受农产品产品供应不足制约，产量短板的问题越来越明显。尤其农产品因季节性、时效性，以及生产周期等诸多问题，发货、备货都比较困难，没有形成较稳定的产业链。</w:t>
      </w:r>
      <w:bookmarkEnd w:id="32"/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 xml:space="preserve">为推动农村电商高质量发展，建议如下： 一是增强农村基础设施公共投资力度。转变观念，统筹邮政、快递、供销、电商等物流资源部门，建设镇村两级物流综合服务站，建设完善的冷链仓储，搭建农户和物流合作渠道，有效降低农村末端物流成本。进一步加强农村通信网络设施建设，增加网络基站数量，加速推进通讯费降费进度，提高农村入网率。 二是进一步推进农产品质量检验分析的标准。从产品认证、产地证明、产品检测检疫等方面入手，制定科学的生产、包装、运输、储存等规范标准，采取有效措施，严把农产品质量安全产地准出关，利用国家农产品质量安全追溯管理信息平台提升政府智慧管理水平，从源头上提升农产品质量，塑造农特优品牌，打好品牌关。加强对农产品标准推广的政策和资金支持，推进农产品标准化生产技术在田间地头落地生根。 三是内培外引，壮大本土乡村直播电商人才。 一是推行“一产品一代言”计划，挖掘一批有才艺、有技能的返乡农民工或创业青年，逐步培育、孵化一批全能型电商直播人才，形成集群效应。二是与快手、抖音、淘宝直播等直播电商平台深入对接，与北上广深杭等直播电商发达地区深入交流，争取招引一批头部网红和知名 </w:t>
      </w:r>
      <w:r>
        <w:rPr>
          <w:rFonts w:eastAsia="仿宋" w:ascii="仿宋" w:hAnsi="仿宋"/>
          <w:sz w:val="28"/>
          <w:szCs w:val="28"/>
          <w:lang w:eastAsia="zh-CN"/>
        </w:rPr>
        <w:t xml:space="preserve">MCN </w:t>
      </w:r>
      <w:r>
        <w:rPr>
          <w:rFonts w:ascii="仿宋" w:hAnsi="仿宋" w:eastAsia="仿宋"/>
          <w:sz w:val="28"/>
          <w:szCs w:val="28"/>
          <w:lang w:eastAsia="zh-CN"/>
        </w:rPr>
        <w:t>机构入驻；与开设电商课程的院校联合设立“电商学院”，通过“订单培养”“联合培养”等方式壮大本土电商人才。 三是出台乡村电子商务之星选拔管理办法、考评办法等，对粉丝数量多、带货数量多、市场口碑好的乡村直播人才，给予税收、贷款等方面的优惠支持，形成示范效应和联动效应。 四是借助直播渠道，提升农产品影响力。 一是开展头部直播</w:t>
      </w:r>
      <w:r>
        <w:rPr>
          <w:rFonts w:eastAsia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eastAsia="仿宋"/>
          <w:sz w:val="28"/>
          <w:szCs w:val="28"/>
          <w:lang w:eastAsia="zh-CN"/>
        </w:rPr>
        <w:t>龙头企业对接活动，鼓励电商直播企业与行业协会、企业联合打造“直播间”，不定期开展直播带货公开课，促进传统产业转型升级。 二是举办头部主播采风活动，举办“网红主播淄博行”等活动，邀请本地头部主播和国内知名主播进企业、进农村、赏美景、品美食，通过直播、短视频等方式“云揽客”，立体式、全景式、互动式宣传推广乡村文化资源、山水资源、旅游资源，快速扩大影响力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7:00Z</dcterms:created>
  <dc:creator>Apache POI</dc:creator>
  <dc:description/>
  <dc:language>en-US</dc:language>
  <cp:lastModifiedBy>刘  敏（Dream）</cp:lastModifiedBy>
  <dcterms:modified xsi:type="dcterms:W3CDTF">2024-01-12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