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经济科技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307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继续做好“淄博烧烤”这道菜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商务局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葛春强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张店人民西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民建淄博市委会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86536325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9" w:name="workPhone"/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0533-3171102</w:t>
            </w:r>
            <w:bookmarkEnd w:id="9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国民主建国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0" w:name="party"/>
            <w:bookmarkEnd w:id="10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建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1" w:name="name1"/>
            <w:bookmarkStart w:id="12" w:name="name1"/>
            <w:bookmarkEnd w:id="12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3" w:name="address1"/>
            <w:bookmarkEnd w:id="13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4" w:name="postalCode1"/>
            <w:bookmarkEnd w:id="14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5" w:name="mobile1"/>
            <w:bookmarkStart w:id="16" w:name="mobile1"/>
            <w:bookmarkEnd w:id="16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name2"/>
            <w:bookmarkStart w:id="18" w:name="name2"/>
            <w:bookmarkEnd w:id="18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9" w:name="address2"/>
            <w:bookmarkEnd w:id="19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0" w:name="postalCode2"/>
            <w:bookmarkEnd w:id="20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1" w:name="mobile2"/>
            <w:bookmarkStart w:id="22" w:name="mobile2"/>
            <w:bookmarkEnd w:id="22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name3"/>
            <w:bookmarkStart w:id="24" w:name="name3"/>
            <w:bookmarkEnd w:id="2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5" w:name="address3"/>
            <w:bookmarkEnd w:id="2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6" w:name="postalCode3"/>
            <w:bookmarkEnd w:id="2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7" w:name="mobile3"/>
            <w:bookmarkStart w:id="28" w:name="mobile3"/>
            <w:bookmarkEnd w:id="28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9" w:name="name4"/>
      <w:bookmarkStart w:id="30" w:name="name4"/>
      <w:bookmarkEnd w:id="30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bookmarkStart w:id="31" w:name="trouble"/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我市因为“烧烤”火爆出圈，政府各级部门积极作为、众商家诚信经营、广大市民热情好客，我市厚重积淀历史文化和城市形象得以创新推介，“人好物美心齐”的淄博烟火气赢得了海内外的一致赞誉，成功把美食“流量”变为了城市“留量”。但是一方面因为去年初期流量的迎接相对仓促被动，另一方面到了后期，因为长时间的持续服务和天冷的因素，有些工作和人员开始出现松懈的苗头，进入冬季后“烧烤热”明显降温。</w:t>
      </w:r>
      <w:bookmarkEnd w:id="31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为此建议：市委市政府继续围绕“烧烤”这道菜，积极主动作为，满足春节假期旅游需求，并科学谋划明年工作。一是根据今年各区县烧烤商家经营状况，把群众认可、口味地道、诚信经营的烧烤商家和淄博传统美食经营主体进行评比挂牌，并以此完善充实“淄博烧烤美食地图”，二是发动淄博职业学院和各民营职业培训学校共同对外培训“淄博美食”，加大对淄博特色烧烤、博山菜等传统美食人才的培训和对外交流，并适时举办全国性、国际性的美食大赛，将淄博“烧烤”这张名片继续擦亮，共同努力把淄博烧烤这一“一时现象”打造成“一市品牌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