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如对本报告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商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张店区联通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907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907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bsswj@zb.shangdon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淄博市商务局全面贯彻党的二十大精神，</w:t>
      </w:r>
      <w:r>
        <w:rPr>
          <w:rFonts w:ascii="Times New Roman" w:hAnsi="Times New Roman" w:cs="Times New Roman" w:eastAsia="仿宋_GB2312"/>
          <w:sz w:val="32"/>
          <w:szCs w:val="32"/>
        </w:rPr>
        <w:t>坚持围绕中心、服务大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市委、市政府的正确领导下</w:t>
      </w:r>
      <w:r>
        <w:rPr>
          <w:rFonts w:ascii="Times New Roman" w:hAnsi="Times New Roman" w:cs="Times New Roman" w:eastAsia="仿宋_GB2312"/>
          <w:sz w:val="32"/>
          <w:szCs w:val="32"/>
        </w:rPr>
        <w:t>持续提升政务公开标准化、规范化和信息化水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经济社会发展和群众关注关切，全力推进商务领域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助力打造法治政府、效能政府、数字政府，为新时代社会主义现代化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建设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局主要负责同志每半年听取一次政务公开情况汇报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局政务公开工作领导小组依据工作职能和任务分工，加大工作调度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淄博市商务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共发布部门文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件、配发解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件、办公会议公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次、公示公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件，微信政务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；召开新闻发布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场。公开人大建议答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件，政协提案答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7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二）依申请公开准确规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收到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主要涉及“</w:t>
      </w:r>
      <w:r>
        <w:rPr>
          <w:rFonts w:ascii="仿宋_GB2312" w:hAnsi="仿宋_GB2312" w:cs="仿宋_GB2312" w:eastAsia="仿宋_GB2312"/>
          <w:sz w:val="32"/>
          <w:szCs w:val="32"/>
        </w:rPr>
        <w:t>淄博市重要生产资料价格波动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淄博市电商直播发展数据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按要求出具政府信息公开申请答复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部按期办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平稳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政府门户网站信息公开权威发布的主渠道作用，及时发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，加强政策解读，及时准确传递权威信息和政策意图。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根据市任务清单科学制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淄博市商务局政务公开工作任务清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并全面修订《淄博市商务局主动公开基本目录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省商务厅主动公开事项目录》，制定了《淄博市商务局主动公开事项目录》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决策公开、执行公开、管理公开、服务公开、结果公开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网站内容建设和信息发布审核，坚持“谁公开谁审查、谁审查谁负责”“先审查、后公开”的原则，全力做好政府公开信息的保密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7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府信息公开平台建设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根据市政府办公室工作部署，及时调整优化政府信息公开平台栏目设置，再次优化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个栏目；充分发挥政务新媒体推介宣传作用，截至目前，淄博市商务局微信公众号关注人数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.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万余人，全年发布信息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0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7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人员和岗位变化情况，第一时间调整政务公开工作领导小组成员，以确保政务公开工作的连续性和质量。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淄博市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方案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一步明确各科室具体分工，做到政务公开任务到科室。年初制定业务培训计划，分别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份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份两次组织局政务公开业务培训，取得预期效果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1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44"/>
        <w:gridCol w:w="2662"/>
        <w:gridCol w:w="567"/>
        <w:gridCol w:w="700"/>
        <w:gridCol w:w="700"/>
        <w:gridCol w:w="700"/>
        <w:gridCol w:w="700"/>
        <w:gridCol w:w="715"/>
        <w:gridCol w:w="862"/>
      </w:tblGrid>
      <w:tr>
        <w:trPr>
          <w:trHeight w:val="450" w:hRule="atLeast"/>
        </w:trPr>
        <w:tc>
          <w:tcPr>
            <w:tcW w:w="4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企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三）不予公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四）无法提供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五）不予处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18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六）其他处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27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27"/>
        </w:rPr>
        <w:t>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674"/>
        <w:gridCol w:w="614"/>
        <w:gridCol w:w="704"/>
        <w:gridCol w:w="704"/>
        <w:gridCol w:w="704"/>
        <w:gridCol w:w="704"/>
        <w:gridCol w:w="584"/>
        <w:gridCol w:w="853"/>
        <w:gridCol w:w="644"/>
        <w:gridCol w:w="764"/>
        <w:gridCol w:w="704"/>
        <w:gridCol w:w="435"/>
      </w:tblGrid>
      <w:tr>
        <w:trPr>
          <w:trHeight w:val="465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务信息公开工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虽然</w:t>
      </w:r>
      <w:r>
        <w:rPr>
          <w:rFonts w:ascii="仿宋_GB2312" w:hAnsi="仿宋_GB2312" w:eastAsia="仿宋_GB2312"/>
          <w:sz w:val="32"/>
          <w:szCs w:val="32"/>
        </w:rPr>
        <w:t>我们做了大量的工作，取得了一定的成效，但仍然存在一些问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的</w:t>
      </w:r>
      <w:r>
        <w:rPr>
          <w:rFonts w:ascii="仿宋_GB2312" w:hAnsi="仿宋_GB2312" w:eastAsia="仿宋_GB2312"/>
          <w:sz w:val="32"/>
          <w:szCs w:val="32"/>
        </w:rPr>
        <w:t>工作离上级的要求还有</w:t>
      </w:r>
      <w:r>
        <w:rPr>
          <w:rFonts w:ascii="仿宋_GB2312" w:hAnsi="仿宋_GB2312" w:eastAsia="仿宋_GB2312"/>
          <w:sz w:val="32"/>
          <w:szCs w:val="32"/>
          <w:lang w:eastAsia="zh-CN"/>
        </w:rPr>
        <w:t>不少</w:t>
      </w:r>
      <w:r>
        <w:rPr>
          <w:rFonts w:ascii="仿宋_GB2312" w:hAnsi="仿宋_GB2312" w:eastAsia="仿宋_GB2312"/>
          <w:sz w:val="32"/>
          <w:szCs w:val="32"/>
        </w:rPr>
        <w:t>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文件规范性不高，存在正文中未填加标题和文号的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解读多样性不足，缺少专家解读。三是政府信息公开指南中有的链接地址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以上存在的问题，我们重点做好了以下几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照标准将今年以来的发文全面自查，排查整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是安排政策所属科室，同步制作解读材料，局办公室对解读材料结构进行综合把关，业务分管领导审核后，进行统一发布，丰富解读多样性。三是对政府信息公开指南中的链接进行全面检查，确保每条链接的准确性和可用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信息处理费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政府信息公开信息处理费管理办法》相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商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任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淄博市政务公开工作方案》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淄博市商务局严格贯彻落实市政府办公室下发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淄博市政务公开工作方案》，研究制定了《淄博市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方案》，并按照政务公开办各项工作要求，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以“公开为常态、以不公开为例外”的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紧紧围绕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商务领域中心工作，聚焦社会公众关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着力强化公开、解读、发布互动全流程联动，全面提升政务公开质量和实效，</w:t>
      </w:r>
      <w:r>
        <w:rPr>
          <w:rFonts w:ascii="仿宋_GB2312" w:hAnsi="仿宋_GB2312" w:eastAsia="仿宋_GB2312"/>
          <w:sz w:val="32"/>
          <w:szCs w:val="32"/>
        </w:rPr>
        <w:t>不断增强政府执行力与公信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积极推进政府信息公开，不断加强组织领导，健全工作机制，扩大公开范围，切实提高政府信息公开效率，做到应公开尽量公开，自觉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市商务局承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代表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、市政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委员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西敏委员的《进一步用好用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利 推动我市高水平对外开放的建议》被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提案。今年</w:t>
      </w:r>
      <w:r>
        <w:rPr>
          <w:rFonts w:ascii="仿宋_GB2312" w:hAnsi="仿宋_GB2312" w:cs="仿宋_GB2312" w:eastAsia="仿宋_GB2312"/>
          <w:sz w:val="32"/>
          <w:szCs w:val="32"/>
        </w:rPr>
        <w:t>建议和提案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消费，发展现代流通体系，再生资源回收，促进餐饮住宿和反对浪费以及加强电子商务发展</w:t>
      </w:r>
      <w:r>
        <w:rPr>
          <w:rFonts w:ascii="仿宋_GB2312" w:hAnsi="仿宋_GB2312" w:cs="仿宋_GB2312" w:eastAsia="仿宋_GB2312"/>
          <w:sz w:val="32"/>
          <w:szCs w:val="32"/>
        </w:rPr>
        <w:t>等事关全市经济社会发展和民生建设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复率、满意率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不予公开外，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全文已在网站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务公开工作创新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政务公开的渠道。充分发挥政务新媒体的作用，积极调整政务新媒体布局，新增“三提三争”等版块，通过丰富信息公开渠道，进一步增加政务公开相关内容点击量，为人民群众生产、生活和经济社会活动服务。二是丰富政策文件解读方式。在不断提升政策文件的公开力度的同时，加大政策解读的质量，通过新闻发布会、媒体、图片、问答、主要领导解读等形式进行多角度解读，特别是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系列消费品以旧换新政策进行多次多角度多方式解读，给广大消费者和企业了解相关政策带来了极大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both"/>
    </w:pPr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0:53Z</dcterms:created>
  <dc:creator>Administrator</dc:creator>
  <dc:description/>
  <dc:language>en-US</dc:language>
  <cp:lastModifiedBy>阎路翔</cp:lastModifiedBy>
  <dcterms:modified xsi:type="dcterms:W3CDTF">2025-01-03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675970B14D33919C280E017B9C2E</vt:lpwstr>
  </property>
  <property fmtid="{D5CDD505-2E9C-101B-9397-08002B2CF9AE}" pid="3" name="KSOProductBuildVer">
    <vt:lpwstr>2052-11.8.6.11825</vt:lpwstr>
  </property>
</Properties>
</file>